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连锁超市项目可行性分析报告（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连锁超市项目可行性分析报告（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连锁超市项目可行性分析报告（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连锁超市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1/2214533962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连锁超市项目可行性分析报告（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1/22145339620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