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小商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小商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小商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小商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45916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小商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459162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