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视购物项目可行性分析报告（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视购物项目可行性分析报告（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视购物项目可行性分析报告（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视购物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2215196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视购物项目可行性分析报告（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221519621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