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别墅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别墅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别墅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别墅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58136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别墅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581362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