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心脏起搏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心脏起搏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心脏起搏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心脏起搏器可行性研究报告</w:t>
      </w:r>
      <w:r>
        <w:rPr/>
        <w:br/>
      </w:r>
      <w:r>
        <w:rPr/>
        <w:t>过去</w:t>
      </w:r>
      <w:r>
        <w:rPr/>
        <w:t>20</w:t>
      </w:r>
      <w:r>
        <w:rPr/>
        <w:t>年来，由于我国国民生活水平的不断提高和饮食结构发生巨大变化，摄食高脂肪、高蛋白和高热量等三高食品已成为影响我国国民病种改变的最主要因素，而长期摄入高脂肪食品则是诱发心脏病的一大因素。我国每年约有</w:t>
      </w:r>
      <w:r>
        <w:rPr/>
        <w:t>50</w:t>
      </w:r>
      <w:r>
        <w:rPr/>
        <w:t>多万人死于房颤引起的猝死（心源性猝死），即平均每天有</w:t>
      </w:r>
      <w:r>
        <w:rPr/>
        <w:t>1500</w:t>
      </w:r>
      <w:r>
        <w:rPr/>
        <w:t>人死于房颤。控制心源性猝死最有效的手段就是在病人胸腔内直接植入一种袖珍电子治疗装置——心脏起搏器。</w:t>
      </w:r>
      <w:r>
        <w:rPr/>
        <w:br/>
        <w:br/>
      </w:r>
      <w:r>
        <w:rPr/>
        <w:t>目前国际市场年销售各类起搏器产品约</w:t>
      </w:r>
      <w:r>
        <w:rPr/>
        <w:t>70</w:t>
      </w:r>
      <w:r>
        <w:rPr/>
        <w:t>万个，而我国作为世界第一人口大国，心脏起搏器实际销量仅为全球总销量的</w:t>
      </w:r>
      <w:r>
        <w:rPr/>
        <w:t>1/14</w:t>
      </w:r>
      <w:r>
        <w:rPr/>
        <w:t>。我国每年新增房颤病人或心衰病人约</w:t>
      </w:r>
      <w:r>
        <w:rPr/>
        <w:t>54</w:t>
      </w:r>
      <w:r>
        <w:rPr/>
        <w:t>万人，其中至少有一小半人需要安装心脏起搏器，然而</w:t>
      </w:r>
      <w:r>
        <w:rPr/>
        <w:t>90%</w:t>
      </w:r>
      <w:r>
        <w:rPr/>
        <w:t>以上的严重房颤病人至今仍未安装这一救命医疗器械产品。其间的重要原因是我国心脏起搏器市场由洋货一统天下，售价昂贵，进口双腔心脏起搏器的医院平均销售单价为</w:t>
      </w:r>
      <w:r>
        <w:rPr/>
        <w:t>4</w:t>
      </w:r>
      <w:r>
        <w:rPr/>
        <w:t>万</w:t>
      </w:r>
      <w:r>
        <w:rPr/>
        <w:t>~5</w:t>
      </w:r>
      <w:r>
        <w:rPr/>
        <w:t>万元，单腔起搏器平均价格为</w:t>
      </w:r>
      <w:r>
        <w:rPr/>
        <w:t>2</w:t>
      </w:r>
      <w:r>
        <w:rPr/>
        <w:t>万元人民币左右。高价格严重限制了我国对该产品的使用。</w:t>
      </w:r>
      <w:r>
        <w:rPr/>
        <w:br/>
        <w:br/>
      </w:r>
      <w:r>
        <w:rPr/>
        <w:t>随着经济的发展、人口的增加、社会老龄化程度的提高，以及人们保健意识的不断增强，国内患者对心脏起搏器的使用量势必增加，价格适中并有质量保障的心脏起搏器有着巨大的市场需求空间。</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51750286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心脏起搏器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51750286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