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有机蔬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有机蔬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有机蔬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有机蔬菜项目可行性分析报告</w:t>
      </w:r>
      <w:r>
        <w:rPr/>
        <w:br/>
        <w:t>“</w:t>
      </w:r>
      <w:r>
        <w:rPr/>
        <w:t>无公害、绿色、有机”食品，都是经过国家权威机构认证的一类安全食品，其安全性较普通食品要高。三者安全性从低到高依次为无公害食品、绿色食品、有机食品。有机蔬菜是在完全不使用农药、化肥、食品添加剂，非转基因的条件下用正常、自然的生产方式生产出来的，在土壤、空气、水源以及使用的各种有机肥等都必须经过严格的检测合格，并取得有机认证的证书后，方可成为有机蔬菜。</w:t>
      </w:r>
      <w:r>
        <w:rPr/>
        <w:br/>
        <w:br/>
      </w:r>
      <w:r>
        <w:rPr/>
        <w:t>据中国农业科学院资料显示，目前，我国是使用化肥、农药的大国，占全球</w:t>
      </w:r>
      <w:r>
        <w:rPr/>
        <w:t>7%</w:t>
      </w:r>
      <w:r>
        <w:rPr/>
        <w:t>的耕地面积使用了全球</w:t>
      </w:r>
      <w:r>
        <w:rPr/>
        <w:t>40%</w:t>
      </w:r>
      <w:r>
        <w:rPr/>
        <w:t>的化肥。美国哈佛大学教授研究人类</w:t>
      </w:r>
      <w:r>
        <w:rPr/>
        <w:t>70%</w:t>
      </w:r>
      <w:r>
        <w:rPr/>
        <w:t>的癌症与过量摄入化学品有关。食品安全是当下人们关注的热点，安全性最高的有机食品成为食品行业的“新贵”。</w:t>
      </w:r>
      <w:r>
        <w:rPr/>
        <w:br/>
        <w:br/>
      </w:r>
      <w:r>
        <w:rPr/>
        <w:t>欧盟统计局公布，欧盟国家有机种植土地面积已经占到耕作面积的</w:t>
      </w:r>
      <w:r>
        <w:rPr/>
        <w:t>10%</w:t>
      </w:r>
      <w:r>
        <w:rPr/>
        <w:t>；新西兰政府计划用</w:t>
      </w:r>
      <w:r>
        <w:rPr/>
        <w:t>10</w:t>
      </w:r>
      <w:r>
        <w:rPr/>
        <w:t>年的时间将所有的农业基本转化为有机农业。我国有机蔬菜的种植面积比较小，还没有形成规模，明显的供不应求，其价格是普通蔬菜的</w:t>
      </w:r>
      <w:r>
        <w:rPr/>
        <w:t>3~5</w:t>
      </w:r>
      <w:r>
        <w:rPr/>
        <w:t>倍。有机蔬菜行业的市场空间大、盈利前景可观。</w:t>
      </w:r>
      <w:r>
        <w:rP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51752296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有机蔬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51752296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