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超细纤维合成革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超细纤维合成革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超细纤维合成革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超细纤维合成革是在充分剖析天然皮革的基础上发展起来的。超细纤维合成革是由束状超细纤维与聚氨酯经过特殊工艺加工而成。它是采用与天然皮革中束状胶原纤维结构和性能相似的尼龙超细纤维，制成具有三维网络结构的非织造布，再填充性能优异具有开式微孔结构的聚氨酯经后加工处理而成。目前，超细纤维已经成为纺织生产企业开发高档纺织品时经常选择的纺织原料，它的使用能有效提高产品的档次和附加值。</w:t>
      </w:r>
      <w:r>
        <w:rPr/>
        <w:br/>
        <w:br/>
        <w:t>2009</w:t>
      </w:r>
      <w:r>
        <w:rPr/>
        <w:t>年我国超细纤维的消费量约</w:t>
      </w:r>
      <w:r>
        <w:rPr/>
        <w:t>7062</w:t>
      </w:r>
      <w:r>
        <w:rPr/>
        <w:t>万平方米，同比增长</w:t>
      </w:r>
      <w:r>
        <w:rPr/>
        <w:t>61.6%</w:t>
      </w:r>
      <w:r>
        <w:rPr/>
        <w:t>。根据行业协会统计，</w:t>
      </w:r>
      <w:r>
        <w:rPr/>
        <w:t>2010</w:t>
      </w:r>
      <w:r>
        <w:rPr/>
        <w:t>年国内超细纤维需求量约</w:t>
      </w:r>
      <w:r>
        <w:rPr/>
        <w:t>1.07</w:t>
      </w:r>
      <w:r>
        <w:rPr/>
        <w:t>亿平方米，市场缺口</w:t>
      </w:r>
      <w:r>
        <w:rPr/>
        <w:t>3500</w:t>
      </w:r>
      <w:r>
        <w:rPr/>
        <w:t>万平方米，</w:t>
      </w:r>
      <w:r>
        <w:rPr/>
        <w:t>2012</w:t>
      </w:r>
      <w:r>
        <w:rPr/>
        <w:t>年市场需求预计将达到</w:t>
      </w:r>
      <w:r>
        <w:rPr/>
        <w:t>2</w:t>
      </w:r>
      <w:r>
        <w:rPr/>
        <w:t>亿平方米。</w:t>
      </w:r>
      <w:r>
        <w:rP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616286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超细纤维合成革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616286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