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聚木糖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聚木糖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聚木糖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保健食品市场的发展，人们的需求也有所提高，保健食品也逐渐趋于具备服用方便、携带方便的条件，作为保健食品生产厂家也追求生产应用方便。在众多功能性低聚糖中，低聚木糖被视作增殖双歧杆菌功能最好、抑制病原菌腐败菌生长、净化肠道功效最佳的功能性低聚糖。世界主要发达国家</w:t>
      </w:r>
      <w:r>
        <w:rPr/>
        <w:t>2000</w:t>
      </w:r>
      <w:r>
        <w:rPr/>
        <w:t>年有低聚糖产量已达到</w:t>
      </w:r>
      <w:r>
        <w:rPr/>
        <w:t>30</w:t>
      </w:r>
      <w:r>
        <w:rPr/>
        <w:t>多万吨，主要用于保健食品、医药、饲料等方面。</w:t>
      </w:r>
      <w:r>
        <w:rPr/>
        <w:br/>
        <w:br/>
      </w:r>
      <w:r>
        <w:rPr/>
        <w:t>从低聚木糖的制造工艺来看，低聚木糖是从玉米心、棉子壳、甘蔗渣等富含木聚糖的植物资源中，采用木聚糖酶糖化分解制取的一种低聚糖。玉米、棉花和水稻是我国三大经济作物，进行玉米加工时，会有极大数量的下脚料玉米芯产生。按</w:t>
      </w:r>
      <w:r>
        <w:rPr/>
        <w:t>1kg</w:t>
      </w:r>
      <w:r>
        <w:rPr/>
        <w:t>玉米产</w:t>
      </w:r>
      <w:r>
        <w:rPr/>
        <w:t>1</w:t>
      </w:r>
      <w:r>
        <w:rPr/>
        <w:t>／</w:t>
      </w:r>
      <w:r>
        <w:rPr/>
        <w:t>3kg</w:t>
      </w:r>
      <w:r>
        <w:rPr/>
        <w:t>玉米心计算，每年我国大约产玉米心</w:t>
      </w:r>
      <w:r>
        <w:rPr/>
        <w:t>0.4</w:t>
      </w:r>
      <w:r>
        <w:rPr/>
        <w:t>亿吨左右，数量极其可观。另外，棉子壳、稻壳的产量也极其可观。目前我国对玉米芯的利用很少，绝大部分作为农家燃料被自自烧掉，棉子饼粕基本上全作为饲料蛋自原料</w:t>
      </w:r>
      <w:r>
        <w:rPr/>
        <w:t>1</w:t>
      </w:r>
      <w:r>
        <w:rPr/>
        <w:t>而稻壳几乎全部被燃烧掉，能将玉米心、棉子饼粕和稻壳类可再生植物资源生产低聚木糖，可提高其经济价值，又可减少环境污染，并且可带动产区产品结构调整，提高种植者的经济收入，形成新的产业，促进当地的经济发展，具有极其重要的现实意义和可持续发展的长远意义。</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20286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低聚木糖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20286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