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定向竹刨花板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定向竹刨花板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向竹刨花板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竹材是一种天然的纤维增强复合材料，具有很高的强度，且易种植、生长周期短，</w:t>
      </w:r>
      <w:r>
        <w:rPr/>
        <w:t>3-5</w:t>
      </w:r>
      <w:r>
        <w:rPr/>
        <w:t>年即可生长成材。竹质人造板材质细密，不易开裂、变形，具有抗压、抗拉、抗弯等优点，主要性能指标均高于常用木材，是替代木材的最佳资源。我国竹类资源丰富，竹林面积、产量均居世界第一。丰富的竹资源为竹类产业链的发展奠定了坚实的基础。近年来，在国家有关部门的大力支持下，我国以竹代木产业发展迅速，竹质人造板已广泛应用于建筑、装饰装修、包装、家具、运输等行业，在很多领域替代了木材类板材，减少了木材资源的消耗。</w:t>
      </w:r>
      <w:r>
        <w:rPr/>
        <w:br/>
        <w:br/>
        <w:t> </w:t>
      </w:r>
      <w:r>
        <w:rPr/>
        <w:t>定向竹刨花板是以竹材和竹材加工剩余物为原料，经刨片制备、干燥、施环保胶、定向铺装、热压成型、素板处理等工艺制成的一种结构板材。由于加工过程中对其纤维进行了分离重组，使其固定断面面积纤维束分布一致，因此，产品具有强度高、稳定性好、材质均匀、安全环保等优良性能，解决了传统竹材胶合板产品密度不均匀、板面翘曲不平整、环保性能差等问题。总体看，定向竹刨花板成本低，竞争力较强，替代木材优势明显。目前，国内已有企业研发出定向竹刨花板生产技术并实现小规模生产。</w:t>
      </w:r>
      <w:r>
        <w:rPr/>
        <w:br/>
        <w:br/>
        <w:t> </w:t>
      </w:r>
      <w:r>
        <w:rPr/>
        <w:t>我国每年木材消费量约</w:t>
      </w:r>
      <w:r>
        <w:rPr/>
        <w:t>3</w:t>
      </w:r>
      <w:r>
        <w:rPr/>
        <w:t>亿立方米，进口原木</w:t>
      </w:r>
      <w:r>
        <w:rPr/>
        <w:t>1</w:t>
      </w:r>
      <w:r>
        <w:rPr/>
        <w:t>亿立方米，市场缺口达</w:t>
      </w:r>
      <w:r>
        <w:rPr/>
        <w:t>5000</w:t>
      </w:r>
      <w:r>
        <w:rPr/>
        <w:t>万立方米。大力发展定向竹刨花板，可以实现以竹代木，缓解木材供需矛盾，满足市场需求，发展前景广阔。</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623176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定向竹刨花板项目可行性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6231762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