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家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家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家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w:t>
      </w:r>
      <w:r>
        <w:rPr/>
        <w:t>16</w:t>
      </w:r>
      <w:r>
        <w:rPr/>
        <w:t>岁以下儿童有</w:t>
      </w:r>
      <w:r>
        <w:rPr/>
        <w:t>3</w:t>
      </w:r>
      <w:r>
        <w:rPr/>
        <w:t>亿多，约占全国人口的</w:t>
      </w:r>
      <w:r>
        <w:rPr/>
        <w:t>1/4.</w:t>
      </w:r>
      <w:r>
        <w:rPr/>
        <w:t>目前，孩子几乎是每个中国家庭的绝对中心，随着育儿教育知识的不断普及和提升，中国家庭甚至是社会对从小培养独生小孩的自主性和独立性都相当重视，儿童房无疑是其中之一载体。随着家长对儿童房装修的逐步重视，儿童家居市场发展潜力很大。</w:t>
      </w:r>
      <w:r>
        <w:rPr/>
        <w:br/>
        <w:br/>
      </w:r>
      <w:r>
        <w:rPr/>
        <w:t>儿童家具的需求群体年龄跨度非常大，</w:t>
      </w:r>
      <w:r>
        <w:rPr/>
        <w:t>0-16</w:t>
      </w:r>
      <w:r>
        <w:rPr/>
        <w:t>岁的孩子都可以使用少年儿童家具，其购买力又来自</w:t>
      </w:r>
      <w:r>
        <w:rPr/>
        <w:t>30-45</w:t>
      </w:r>
      <w:r>
        <w:rPr/>
        <w:t>岁具备一定经济实力的消费群体。因此，儿童家具一方面消费需求很大，另一方面，它的消费群体实力雄厚，当然就成为家居企业争抢的诱人蛋糕。</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2657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家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26576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