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冷链物流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冷链物流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链物流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我国是农业生产和农产品消费大国，目前蔬菜产量约占全球总产量的 </w:t>
      </w:r>
      <w:r>
        <w:rPr/>
        <w:t>60</w:t>
      </w:r>
      <w:r>
        <w:rPr/>
        <w:t>％，水果和肉类产量占 </w:t>
      </w:r>
      <w:r>
        <w:rPr/>
        <w:t>30</w:t>
      </w:r>
      <w:r>
        <w:rPr/>
        <w:t>％，禽蛋和水产品产量占 </w:t>
      </w:r>
      <w:r>
        <w:rPr/>
        <w:t>40</w:t>
      </w:r>
      <w:r>
        <w:rPr/>
        <w:t>％。近年来我国生鲜农产品产量快速增加，每年约有</w:t>
      </w:r>
      <w:r>
        <w:rPr/>
        <w:t>4 </w:t>
      </w:r>
      <w:r>
        <w:rPr/>
        <w:t>亿吨生鲜农产品进入流通领域，冷链物流比例逐步提高，目前我国果蔬、肉类、水产品冷链流通率分别达到</w:t>
      </w:r>
      <w:r>
        <w:rPr/>
        <w:t>5</w:t>
      </w:r>
      <w:r>
        <w:rPr/>
        <w:t>％、</w:t>
      </w:r>
      <w:r>
        <w:rPr/>
        <w:t>15</w:t>
      </w:r>
      <w:r>
        <w:rPr/>
        <w:t>％、</w:t>
      </w:r>
      <w:r>
        <w:rPr/>
        <w:t>23</w:t>
      </w:r>
      <w:r>
        <w:rPr/>
        <w:t>％，冷藏运输率分别达到</w:t>
      </w:r>
      <w:r>
        <w:rPr/>
        <w:t>15</w:t>
      </w:r>
      <w:r>
        <w:rPr/>
        <w:t>％、</w:t>
      </w:r>
      <w:r>
        <w:rPr/>
        <w:t>30</w:t>
      </w:r>
      <w:r>
        <w:rPr/>
        <w:t>％、</w:t>
      </w:r>
      <w:r>
        <w:rPr/>
        <w:t>40</w:t>
      </w:r>
      <w:r>
        <w:rPr/>
        <w:t>％，冷链物流的规模快速增长。 </w:t>
      </w:r>
      <w:r>
        <w:rPr/>
        <w:br/>
        <w:br/>
      </w:r>
      <w:r>
        <w:rPr/>
        <w:t>农产品冷链物流基础设施逐步完善。目前全国有冷藏库近</w:t>
      </w:r>
      <w:r>
        <w:rPr/>
        <w:t>2</w:t>
      </w:r>
      <w:r>
        <w:rPr/>
        <w:t>万座，冷库总容量</w:t>
      </w:r>
      <w:r>
        <w:rPr/>
        <w:t>880 </w:t>
      </w:r>
      <w:r>
        <w:rPr/>
        <w:t>万吨，其中冷却物冷藏量</w:t>
      </w:r>
      <w:r>
        <w:rPr/>
        <w:t>140</w:t>
      </w:r>
      <w:r>
        <w:rPr/>
        <w:t>万吨，冻结物冷藏量 </w:t>
      </w:r>
      <w:r>
        <w:rPr/>
        <w:t>740 </w:t>
      </w:r>
      <w:r>
        <w:rPr/>
        <w:t>万吨；机械冷藏列车 </w:t>
      </w:r>
      <w:r>
        <w:rPr/>
        <w:t>1910 </w:t>
      </w:r>
      <w:r>
        <w:rPr/>
        <w:t>辆，机械冷藏汽车</w:t>
      </w:r>
      <w:r>
        <w:rPr/>
        <w:t>20000 </w:t>
      </w:r>
      <w:r>
        <w:rPr/>
        <w:t>辆，冷藏船吨位 </w:t>
      </w:r>
      <w:r>
        <w:rPr/>
        <w:t>10 </w:t>
      </w:r>
      <w:r>
        <w:rPr/>
        <w:t>万吨，年集装箱生产能力 </w:t>
      </w:r>
      <w:r>
        <w:rPr/>
        <w:t>100 </w:t>
      </w:r>
      <w:r>
        <w:rPr/>
        <w:t>万标准箱。</w:t>
      </w:r>
      <w:r>
        <w:rPr/>
        <w:br/>
        <w:br/>
      </w:r>
      <w:r>
        <w:rPr/>
        <w:t>目前我国鲜活农产品冷链流通的比例远低于欧美发达国家水平（欧、美、加、日等发达国家肉禽冷链流通率已经达到</w:t>
      </w:r>
      <w:r>
        <w:rPr/>
        <w:t>100%</w:t>
      </w:r>
      <w:r>
        <w:rPr/>
        <w:t>，蔬菜、水果冷链流通率也达</w:t>
      </w:r>
      <w:r>
        <w:rPr/>
        <w:t>95%</w:t>
      </w:r>
      <w:r>
        <w:rPr/>
        <w:t>以上） ，大部分生鲜农产品仍在常温下流通；冷链物流各环节缺乏系统化、规范化、连贯性的运作，部分在屠宰或储藏环节采用了低温处理的产品，在运输、销售等环节又出现 “断链”现象，全程冷链的比率过低。随着我国经济的发展和政府对冷链物流行业的支持，未来该行业将呈跨越式发展。</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642506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冷链物流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6425062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