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轻工专业市场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轻工专业市场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轻工专业市场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近年来，在区域经济、产业集群化发展的推动下，皮革、家具、五金、家电、文体、塑料、缝制机械、制糖等专业市场，由小到大、由弱变强，逐渐成为促进产业发展的重要物流平台。特别是在长三角、珠三角一些产业集群地区，依托特色产业带动，一些专业市场已初步成为国际采购和贸易中心。目前，全国与轻工业有关的专业市场总数预计超万家。</w:t>
      </w:r>
      <w:r>
        <w:rPr/>
        <w:br/>
        <w:br/>
      </w:r>
      <w:r>
        <w:rPr/>
        <w:t>随着市场规模的扩大和不断升级改造，轻工商品交易市场的数量、营业面积逐年上升，成交额大幅增加，而且专业化趋势越来越明显。义乌中国小商品城、绍兴中国轻纺城、永康中国科技五金城、武汉汉正街、郑州粮食批发市场、安庆光彩大市场等专业市场，已成为年交易额超过百亿元的重要市场，发挥着重要的商品集散枢纽、进出口基地和批发辐射中心作用。</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2916541762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轻工专业市场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2916541762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