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体壁纸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体壁纸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体壁纸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液体壁纸采用高分子聚合物与进口珠光颜料及多种配套助剂精制而成，无毒无味、绿色环保、有极强的耐水性和耐酸碱性、不褪色、不起皮、不开裂，确保使用二十年以上。</w:t>
      </w:r>
      <w:r>
        <w:rPr/>
        <w:br/>
        <w:br/>
      </w:r>
      <w:r>
        <w:rPr/>
        <w:t>与传统壁纸相比，液体壁纸优势显著：</w:t>
      </w:r>
      <w:r>
        <w:rPr/>
        <w:t>1</w:t>
      </w:r>
      <w:r>
        <w:rPr/>
        <w:t>、光泽度好。采用最新高科技术和独特的材料，做出的图案不仅色彩均匀、图案完美，而且极富光泽。无论是在自然光下，还是在灯光下都能显示其卓越不凡的装饰效果。</w:t>
      </w:r>
      <w:r>
        <w:rPr/>
        <w:t>2</w:t>
      </w:r>
      <w:r>
        <w:rPr/>
        <w:t>、产品系列齐全。产品有印花、滚花、夜光、变色龙、浮雕五大产品系列、上千种图案及专用底涂。</w:t>
      </w:r>
      <w:r>
        <w:rPr/>
        <w:t>3</w:t>
      </w:r>
      <w:r>
        <w:rPr/>
        <w:t>、液体壁纸拥有无毒、无污染、抗氧化、抗老化等优良的理化性能，大大的避免了传统壁纸的易翘边、有接缝、会发霉变等等不利因素。同时，液态壁纸产品寿命长久，进行二次装修更便利。</w:t>
      </w:r>
      <w:r>
        <w:rPr/>
        <w:t>4</w:t>
      </w:r>
      <w:r>
        <w:rPr/>
        <w:t>、液体壁纸的主要原料取自天然贝壳类生物壳体表层是看的见的新环保装饰建材。</w:t>
      </w:r>
      <w:r>
        <w:rPr/>
        <w:t>5</w:t>
      </w:r>
      <w:r>
        <w:rPr/>
        <w:t>、液体壁纸可以任意调配颜色，花色品种众多，花纹图案随心所欲。</w:t>
      </w:r>
      <w:r>
        <w:rPr/>
        <w:t>6</w:t>
      </w:r>
      <w:r>
        <w:rPr/>
        <w:t>、应用液体壁纸装修极其方便。</w:t>
      </w:r>
      <w:r>
        <w:rPr/>
        <w:t>7</w:t>
      </w:r>
      <w:r>
        <w:rPr/>
        <w:t>、液态壁纸的材料成本相较于传统壁纸材料成本比较低每平米在几元左右。</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72576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体壁纸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72576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