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再生聚酯纤维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再生聚酯纤维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再生聚酯纤维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再生聚酯纤维，是指利用回收的废旧聚酯瓶片、聚酯块料、涤纶废丝等原料加工成的纤维。《产业结构调整指导目录》</w:t>
      </w:r>
      <w:r>
        <w:rPr/>
        <w:t>(2011</w:t>
      </w:r>
      <w:r>
        <w:rPr/>
        <w:t>年本</w:t>
      </w:r>
      <w:r>
        <w:rPr/>
        <w:t>)</w:t>
      </w:r>
      <w:r>
        <w:rPr/>
        <w:t>将聚酯回收材料生产涤纶工业丝、差别化和功能性涤纶长丝等高附加价值产品列为鼓励类。</w:t>
      </w:r>
      <w:r>
        <w:rPr/>
        <w:t>2010</w:t>
      </w:r>
      <w:r>
        <w:rPr/>
        <w:t>年，我国再生聚酯纤维年产能</w:t>
      </w:r>
      <w:r>
        <w:rPr/>
        <w:t>600</w:t>
      </w:r>
      <w:r>
        <w:rPr/>
        <w:t>多万吨，实际年产量近</w:t>
      </w:r>
      <w:r>
        <w:rPr/>
        <w:t>400</w:t>
      </w:r>
      <w:r>
        <w:rPr/>
        <w:t>万吨，约占全球总产量的</w:t>
      </w:r>
      <w:r>
        <w:rPr/>
        <w:t>80%</w:t>
      </w:r>
      <w:r>
        <w:rPr/>
        <w:t>。中国已成为再生聚酯纤维的第一生产大国。</w:t>
      </w:r>
      <w:r>
        <w:rPr/>
        <w:br/>
        <w:br/>
        <w:t> “</w:t>
      </w:r>
      <w:r>
        <w:rPr/>
        <w:t>十一五”期间，再生聚酯纤维产业技术进步明显，国产化设备工艺趋于成熟，产品质量水平提升，新产品开发速度加快，正向多样化、差别化和高技术含量等方向发展。其产品种类已近百种，能生产如仿大化短纤、再生长丝、超细纤维、仿羽绒纤维、阻燃纤维等高端产品，应用市场覆盖非织造布、地毯、家纺、汽车用纺织品等领域。这些产品的规模化生产可替代原生产品，有利于资源的循环利用。</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38196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再生聚酯纤维项目可行性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38196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