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药材规范化种植及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药材规范化种植及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药材规范化种植及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中药是我国医药行业中的宝贵财富，其在预防、治疗和保健方面都具有独特的优势，它拥有悠久的历史并且已经被证明在治疗很多疾病方面比化学药更有效。</w:t>
      </w:r>
      <w:r>
        <w:rPr/>
        <w:t>2009</w:t>
      </w:r>
      <w:r>
        <w:rPr/>
        <w:t>年，国务院公布的“关于扶持和促进中医药事业发展的若干意见”表明了政府对中药行业的大力支持。在这种情况下，我国中药行业迎来难得的发展契机。</w:t>
      </w:r>
      <w:r>
        <w:rPr/>
        <w:br/>
        <w:br/>
        <w:t> </w:t>
      </w:r>
      <w:r>
        <w:rPr/>
        <w:t>目前我国中药材资源年需求量约为</w:t>
      </w:r>
      <w:r>
        <w:rPr/>
        <w:t>6000</w:t>
      </w:r>
      <w:r>
        <w:rPr/>
        <w:t>万公斤，且逐年递增。</w:t>
      </w:r>
      <w:r>
        <w:rPr/>
        <w:t>2009</w:t>
      </w:r>
      <w:r>
        <w:rPr/>
        <w:t>年，我国中药行业总产值达到</w:t>
      </w:r>
      <w:r>
        <w:rPr/>
        <w:t>2347</w:t>
      </w:r>
      <w:r>
        <w:rPr/>
        <w:t>亿元，销售收入增长到</w:t>
      </w:r>
      <w:r>
        <w:rPr/>
        <w:t>2130</w:t>
      </w:r>
      <w:r>
        <w:rPr/>
        <w:t>亿元，</w:t>
      </w:r>
      <w:r>
        <w:rPr/>
        <w:t>2003-2009</w:t>
      </w:r>
      <w:r>
        <w:rPr/>
        <w:t>年维持了</w:t>
      </w:r>
      <w:r>
        <w:rPr/>
        <w:t>21.53%</w:t>
      </w:r>
      <w:r>
        <w:rPr/>
        <w:t>的年复合增长率。</w:t>
      </w:r>
      <w:r>
        <w:rPr/>
        <w:t>2010</w:t>
      </w:r>
      <w:r>
        <w:rPr/>
        <w:t>年前三季度，我国中药行业的利润增长率达到</w:t>
      </w:r>
      <w:r>
        <w:rPr/>
        <w:t>32.1%</w:t>
      </w:r>
      <w:r>
        <w:rPr/>
        <w:t>。</w:t>
      </w:r>
      <w:r>
        <w:rPr/>
        <w:t>2011</w:t>
      </w:r>
      <w:r>
        <w:rPr/>
        <w:t>年</w:t>
      </w:r>
      <w:r>
        <w:rPr/>
        <w:t>1-3</w:t>
      </w:r>
      <w:r>
        <w:rPr/>
        <w:t>月同比增长达到</w:t>
      </w:r>
      <w:r>
        <w:rPr/>
        <w:t>54.95%</w:t>
      </w:r>
      <w:r>
        <w:rPr/>
        <w:t>，比同年</w:t>
      </w:r>
      <w:r>
        <w:rPr/>
        <w:t>1-2</w:t>
      </w:r>
      <w:r>
        <w:rPr/>
        <w:t>月上升</w:t>
      </w:r>
      <w:r>
        <w:rPr/>
        <w:t>7.43%</w:t>
      </w:r>
      <w:r>
        <w:rPr/>
        <w:t>，比去年</w:t>
      </w:r>
      <w:r>
        <w:rPr/>
        <w:t>1-11</w:t>
      </w:r>
      <w:r>
        <w:rPr/>
        <w:t>月上升</w:t>
      </w:r>
      <w:r>
        <w:rPr/>
        <w:t>14.51%</w:t>
      </w:r>
      <w:r>
        <w:rPr/>
        <w:t>。</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43236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药材规范化种植及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43236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