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轮胎模具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轮胎模具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轮胎模具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轮胎模具的需求与轮胎消费正相关，而轮胎消费量则主要取决于新车配备胎和保有车辆替换胎的需求。我国汽车销量的长期增长态势，以及</w:t>
      </w:r>
      <w:r>
        <w:rPr/>
        <w:t>7000-8000</w:t>
      </w:r>
      <w:r>
        <w:rPr/>
        <w:t>万的巨大汽车保有量为轮胎行业提供了巨大的市场空间。现在汽车品种更新的周期已经从以前的</w:t>
      </w:r>
      <w:r>
        <w:rPr/>
        <w:t>5</w:t>
      </w:r>
      <w:r>
        <w:rPr/>
        <w:t>～</w:t>
      </w:r>
      <w:r>
        <w:rPr/>
        <w:t>6</w:t>
      </w:r>
      <w:r>
        <w:rPr/>
        <w:t>年，缩短为</w:t>
      </w:r>
      <w:r>
        <w:rPr/>
        <w:t>2</w:t>
      </w:r>
      <w:r>
        <w:rPr/>
        <w:t>年左右。汽车品种的更新，将加速轮胎花纹的更新和轮胎型号的淘汰。因此，这种变化必会带动原配胎和替换胎需求的增长，从而推动对轮胎模具的需求。</w:t>
      </w:r>
      <w:r>
        <w:rPr/>
        <w:br/>
        <w:br/>
      </w:r>
      <w:r>
        <w:rPr/>
        <w:t>我国的轮胎模具工业已跨入世界新兴生产大国的行列，新技术、新工艺、新产品不断涌现。根据橡胶工业协会的预测，未来</w:t>
      </w:r>
      <w:r>
        <w:rPr/>
        <w:t>5—15</w:t>
      </w:r>
      <w:r>
        <w:rPr/>
        <w:t>年是亚洲轮胎工业的黄金时期，中国正逐渐成为世界轮胎制造中心，未来轮胎生产能力有望达到全球的</w:t>
      </w:r>
      <w:r>
        <w:rPr/>
        <w:t>40%</w:t>
      </w:r>
      <w:r>
        <w:rPr/>
        <w:t>（目前大约为</w:t>
      </w:r>
      <w:r>
        <w:rPr/>
        <w:t>26%</w:t>
      </w:r>
      <w:r>
        <w:rPr/>
        <w:t>）。</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750396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轮胎模具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7503962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