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品机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品机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品机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社会发展带来生活水平提高，生活水平提高导致食品要求升级，食品要求升级促进食品工业发展，食品工业的发展带动食品机械行业的蓬勃。</w:t>
      </w:r>
      <w:r>
        <w:rPr/>
        <w:t>2010</w:t>
      </w:r>
      <w:r>
        <w:rPr/>
        <w:t>年中国食品工业总产值达到</w:t>
      </w:r>
      <w:r>
        <w:rPr/>
        <w:t>25000</w:t>
      </w:r>
      <w:r>
        <w:rPr/>
        <w:t>亿元，年均增长率约为</w:t>
      </w:r>
      <w:r>
        <w:rPr/>
        <w:t>8%</w:t>
      </w:r>
      <w:r>
        <w:rPr/>
        <w:t>左右。食品机械业搭上这条巨大的快船，在中国市场的发展前景极为广阔。</w:t>
      </w:r>
      <w:r>
        <w:rPr/>
        <w:br/>
        <w:br/>
      </w:r>
      <w:r>
        <w:rPr/>
        <w:t>中国机械工业联合会日前披露，</w:t>
      </w:r>
      <w:r>
        <w:rPr/>
        <w:t>2011-2015</w:t>
      </w:r>
      <w:r>
        <w:rPr/>
        <w:t>年，中国食品加工和包装机械业总产值有望突破</w:t>
      </w:r>
      <w:r>
        <w:rPr/>
        <w:t>6000</w:t>
      </w:r>
      <w:r>
        <w:rPr/>
        <w:t>亿元人民币，每年平均增速维持在</w:t>
      </w:r>
      <w:r>
        <w:rPr/>
        <w:t>16%</w:t>
      </w:r>
      <w:r>
        <w:rPr/>
        <w:t>的水平。尤其是东盟国家对我国食品加工和包装机械的需求不断扩大。越南、印尼等国家已经把发展食品工业列为未来经济发展的一项重点工作。东盟多数国家食品加工业发展相对滞后，对食品加工机械和包装机械的进口需求逐年上升。越南包装机械行业报告指出，越南食品加工市场正以每年</w:t>
      </w:r>
      <w:r>
        <w:rPr/>
        <w:t>20%-40%</w:t>
      </w:r>
      <w:r>
        <w:rPr/>
        <w:t>的速度增长，但越南国内的食品机械制造业水平落后，生产量不足市场需求的</w:t>
      </w:r>
      <w:r>
        <w:rPr/>
        <w:t>30%</w:t>
      </w:r>
      <w:r>
        <w:rPr/>
        <w:t>，需大量进口。由于中国食品加工和包装机械产品具有运输成本低、交货快、质量可靠、性能稳定、操作简便、价格合理、技术适用等独特优势，所以东盟国家非常青睐中国产品。这为我国食品加工和包装机械出口东盟提供了机遇。</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7336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品机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7336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