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涤纶水洗绒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涤纶水洗绒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涤纶水洗绒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涤纶印花水洗绒以制作秋季女性两用衫为主，亦有用于女性冬装棉衣外套、女性秋冬夹袄和床单布、被套布、被面布及门帘及其他装饰类用途。涤纶印花水洗绒有经向采用涤纶（</w:t>
      </w:r>
      <w:r>
        <w:rPr/>
        <w:t>POY+DTY</w:t>
      </w:r>
      <w:r>
        <w:rPr/>
        <w:t>）复合丝为主原料，或采用涤纶（</w:t>
      </w:r>
      <w:r>
        <w:rPr/>
        <w:t>POY+FDY</w:t>
      </w:r>
      <w:r>
        <w:rPr/>
        <w:t>）并网复合丝，与纬向涤纶</w:t>
      </w:r>
      <w:r>
        <w:rPr/>
        <w:t>DTY</w:t>
      </w:r>
      <w:r>
        <w:rPr/>
        <w:t>丝交织。成品印花水洗绒布面富有丰满细腻的绒感，手感柔软、滑糯，色泽纯正、色牢度较强。其布面门幅多数为宽幅</w:t>
      </w:r>
      <w:r>
        <w:rPr/>
        <w:t>150CM</w:t>
      </w:r>
      <w:r>
        <w:rPr/>
        <w:t>左右，平方米克重按热定型缩率的不同或原料的差异，约从</w:t>
      </w:r>
      <w:r>
        <w:rPr/>
        <w:t>100</w:t>
      </w:r>
      <w:r>
        <w:rPr/>
        <w:t>克以上到</w:t>
      </w:r>
      <w:r>
        <w:rPr/>
        <w:t>150</w:t>
      </w:r>
      <w:r>
        <w:rPr/>
        <w:t>克不等。印花水洗绒由于四季适用，老少皆宜，用途广泛，价廉物美，走俏于国内外纺织市场。</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23366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涤纶水洗绒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23366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