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鸡精生产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鸡精生产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精生产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鸡精是传统调味品</w:t>
      </w:r>
      <w:r>
        <w:rPr/>
        <w:t>---</w:t>
      </w:r>
      <w:r>
        <w:rPr/>
        <w:t>味精的更新产品，鸡精是以谷氨酸钠、食盐、食糖、呈味核苷酸钠为基本原料，添加鸡肉粉末，或其浓缩提取物、调味料、香辛料，具有鸡的鲜味和鸡的香味的复合调味料。鸡精作为第二代复合调味品，其味道鲜美、使用方便、营养丰富得到大众的喜爱。</w:t>
      </w:r>
      <w:r>
        <w:rPr/>
        <w:br/>
        <w:br/>
      </w:r>
      <w:r>
        <w:rPr/>
        <w:t>有资料显示：鸡精和味精在国外的消费比例是</w:t>
      </w:r>
      <w:r>
        <w:rPr/>
        <w:t>9</w:t>
      </w:r>
      <w:r>
        <w:rPr/>
        <w:t>：</w:t>
      </w:r>
      <w:r>
        <w:rPr/>
        <w:t>1</w:t>
      </w:r>
      <w:r>
        <w:rPr/>
        <w:t>，而在国内的比例则是</w:t>
      </w:r>
      <w:r>
        <w:rPr/>
        <w:t>1</w:t>
      </w:r>
      <w:r>
        <w:rPr/>
        <w:t>：</w:t>
      </w:r>
      <w:r>
        <w:rPr/>
        <w:t>9</w:t>
      </w:r>
      <w:r>
        <w:rPr/>
        <w:t>，鸡精每年在国内的产量只有</w:t>
      </w:r>
      <w:r>
        <w:rPr/>
        <w:t>10</w:t>
      </w:r>
      <w:r>
        <w:rPr/>
        <w:t>万吨左右，仅占到味精总产量的</w:t>
      </w:r>
      <w:r>
        <w:rPr/>
        <w:t>1/10</w:t>
      </w:r>
      <w:r>
        <w:rPr/>
        <w:t>。鸡精已是调味品市场的新生主力军，市场份额高速增长，市场前景一片光明。</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33326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鸡精生产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33326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