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超硬材料刀具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超硬材料刀具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超硬材料刀具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在目前的刀具市场上，占据最大市场份额的刀具材料仍为高速钢和硬质合金，但这些刀具的硬度最高仅为</w:t>
      </w:r>
      <w:r>
        <w:rPr/>
        <w:t>2000</w:t>
      </w:r>
      <w:r>
        <w:rPr/>
        <w:t>～</w:t>
      </w:r>
      <w:r>
        <w:rPr/>
        <w:t>3000HV</w:t>
      </w:r>
      <w:r>
        <w:rPr/>
        <w:t>，若加上粘接物质，其总体硬度则在</w:t>
      </w:r>
      <w:r>
        <w:rPr/>
        <w:t>2000HV</w:t>
      </w:r>
      <w:r>
        <w:rPr/>
        <w:t>以下。对于难加工材料和高速高精加工来说，较低硬度的刀具材料已不能胜任。以金刚石和立方氮化硼（</w:t>
      </w:r>
      <w:r>
        <w:rPr/>
        <w:t>CBN</w:t>
      </w:r>
      <w:r>
        <w:rPr/>
        <w:t>）为代表的超硬材料刀具则迅速占领这个市场。其中金刚石具有极高的硬度和耐磨性，其硬度可达</w:t>
      </w:r>
      <w:r>
        <w:rPr/>
        <w:t>10000HV</w:t>
      </w:r>
      <w:r>
        <w:rPr/>
        <w:t>，是刀具材料中最硬的，热稳定性可达</w:t>
      </w:r>
      <w:r>
        <w:rPr/>
        <w:t>700℃</w:t>
      </w:r>
      <w:r>
        <w:rPr/>
        <w:t>～</w:t>
      </w:r>
      <w:r>
        <w:rPr/>
        <w:t>800℃</w:t>
      </w:r>
      <w:r>
        <w:rPr/>
        <w:t>。而立方氮化硼的硬度仅次于金刚石（可达</w:t>
      </w:r>
      <w:r>
        <w:rPr/>
        <w:t>8000HV</w:t>
      </w:r>
      <w:r>
        <w:rPr/>
        <w:t>～</w:t>
      </w:r>
      <w:r>
        <w:rPr/>
        <w:t>9000HV</w:t>
      </w:r>
      <w:r>
        <w:rPr/>
        <w:t>），并且热稳定性更高（达</w:t>
      </w:r>
      <w:r>
        <w:rPr/>
        <w:t>1250℃</w:t>
      </w:r>
      <w:r>
        <w:rPr/>
        <w:t>～</w:t>
      </w:r>
      <w:r>
        <w:rPr/>
        <w:t>1350℃</w:t>
      </w:r>
      <w:r>
        <w:rPr/>
        <w:t>）。</w:t>
      </w:r>
      <w:r>
        <w:rPr/>
        <w:br/>
        <w:br/>
      </w:r>
      <w:r>
        <w:rPr/>
        <w:t>超硬材料刀具具有加工效率高、使用寿命长和加工质量好等特点，过去主要用于精加工，近几年来由于改进了人造超硬刀具材料的生产工艺，控制了原料纯度和晶粒尺寸，采用了复合材料和热压工艺等，应用范围不断扩大，除适于一般的精加工和半精加工外，还可用于粗加工，在国际上公认为是当代提高生产率最有前景的刀具材料之一。</w:t>
      </w:r>
      <w:r>
        <w:rPr/>
        <w:br/>
        <w:t> </w:t>
        <w:br/>
      </w:r>
      <w:r>
        <w:rPr/>
        <w:t>【 目 录 】 </w:t>
      </w:r>
      <w:r>
        <w:rPr/>
        <w:br/>
        <w:br/>
      </w:r>
      <w:r>
        <w:rPr/>
        <w:t>第一章 项目总论</w:t>
      </w:r>
      <w:r>
        <w:rPr/>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放疗设备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br/>
      </w:r>
      <w:r>
        <w:rPr/>
        <w:t>第十三章 附件</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12/0116411162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超硬材料刀具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2/0116411162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