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轴承生产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轴承生产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轴承生产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我国装备制造业一直保持较快增长，尤其是电动机、发电设备、泵、鼓风机、压缩机等行业的快速发展，为滑动轴承行业的发展提供了较大的市场空间。 </w:t>
      </w:r>
      <w:r>
        <w:rPr/>
        <w:br/>
        <w:br/>
        <w:t> </w:t>
      </w:r>
      <w:r>
        <w:rPr/>
        <w:t>目前，国内部分轴承生产企业的产品已达到或接近国际同类产品的水平，并开始进入日本、欧美等发达国家的主机市场。随着全球轴承行业市场规模的稳步扩大，为我国轴承出口提供了良好的机遇。 </w:t>
      </w:r>
      <w:r>
        <w:rPr/>
        <w:br/>
        <w:br/>
        <w:t> </w:t>
      </w:r>
      <w:r>
        <w:rPr/>
        <w:t>轴承是伴随人类工业文明的出现而开始步入历史舞台。根据</w:t>
      </w:r>
      <w:r>
        <w:rPr/>
        <w:t>6</w:t>
      </w:r>
      <w:r>
        <w:rPr/>
        <w:t>月发布的全球轴承市场预测分析报告，全球各类滑动轴承的需求量预计将以每年</w:t>
      </w:r>
      <w:r>
        <w:rPr/>
        <w:t>8.5%</w:t>
      </w:r>
      <w:r>
        <w:rPr/>
        <w:t>的速度高速增长，</w:t>
      </w:r>
      <w:r>
        <w:rPr/>
        <w:t>2014</w:t>
      </w:r>
      <w:r>
        <w:rPr/>
        <w:t>年将达到约</w:t>
      </w:r>
      <w:r>
        <w:rPr/>
        <w:t>800</w:t>
      </w:r>
      <w:r>
        <w:rPr/>
        <w:t>亿美元。据相关报告预测中国轴承需求量会以年均</w:t>
      </w:r>
      <w:r>
        <w:rPr/>
        <w:t>12%</w:t>
      </w:r>
      <w:r>
        <w:rPr/>
        <w:t>的增长速度排在首位。</w:t>
      </w:r>
      <w:r>
        <w:rPr/>
        <w:br/>
        <w:t> </w:t>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2/011647862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轴承生产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2/011647862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