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压开关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压开关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压开关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电气行业占据我国经济的重要组成部分。电气行业迅速发展，电气的发展带动了产业的上游和下游企业迅猛发展。高压开关设备作为电气设备中重要组成部分，在输配电系统中起着控制和保护的作用，同时也是国家重点扶持的重大机械电气装备业，由于上游行业和国家政策的双重促进，给高压开关行业的发展带来机遇，未来发展空间巨大。</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52446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压开关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52446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