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热量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热量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热量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电子技术、微功耗技术及单片机等技术的发展，制造热量表成为可能。</w:t>
      </w:r>
      <w:r>
        <w:rPr/>
        <w:t>1997</w:t>
      </w:r>
      <w:r>
        <w:rPr/>
        <w:t>年</w:t>
      </w:r>
      <w:r>
        <w:rPr/>
        <w:t>4</w:t>
      </w:r>
      <w:r>
        <w:rPr/>
        <w:t>月，欧洲共同体正式通过了统一的热量表标准</w:t>
      </w:r>
      <w:r>
        <w:rPr/>
        <w:t>EN1434</w:t>
      </w:r>
      <w:r>
        <w:rPr/>
        <w:t>，形成统一的技术标准。目前，欧洲已经有较为成熟的热计量技术和较为完善的供热计量收费体系。</w:t>
      </w:r>
      <w:r>
        <w:rPr/>
        <w:br/>
        <w:br/>
        <w:t>2003</w:t>
      </w:r>
      <w:r>
        <w:rPr/>
        <w:t>年我国北方地区开始进行供热体制改革，</w:t>
      </w:r>
      <w:r>
        <w:rPr/>
        <w:t>2006</w:t>
      </w:r>
      <w:r>
        <w:rPr/>
        <w:t>年我国开始推行强制性的计量表安装，特别</w:t>
      </w:r>
      <w:r>
        <w:rPr/>
        <w:t>2010</w:t>
      </w:r>
      <w:r>
        <w:rPr/>
        <w:t>年</w:t>
      </w:r>
      <w:r>
        <w:rPr/>
        <w:t>2</w:t>
      </w:r>
      <w:r>
        <w:rPr/>
        <w:t>月，住房和城乡建设部、国家发改委、财政部和国家质检总局颁布《关于进一步推进供热计量改革工作的意见》要求：“从</w:t>
      </w:r>
      <w:r>
        <w:rPr/>
        <w:t>2010</w:t>
      </w:r>
      <w:r>
        <w:rPr/>
        <w:t>年开始，北方采暖地区新竣工建筑及完成供热计量改造的既有居住建筑，取消以面积计价收费方式，实行按用热量计价收费方式。用两年时间，既有大型公共建筑全部完成供热计量改造并实行按用热量计价收费。‘十二五’期间北方采暖地区地级以上城市达到节能</w:t>
      </w:r>
      <w:r>
        <w:rPr/>
        <w:t>50%</w:t>
      </w:r>
      <w:r>
        <w:rPr/>
        <w:t>强制性标准的既有建筑基本完成供热计量改造，实现按用热量计价收费，我国热量表开始出现供不应求的情况。</w:t>
      </w:r>
      <w:r>
        <w:rPr/>
        <w:br/>
        <w:br/>
        <w:t>2009</w:t>
      </w:r>
      <w:r>
        <w:rPr/>
        <w:t>年我国热量表产量约为</w:t>
      </w:r>
      <w:r>
        <w:rPr/>
        <w:t>73.98</w:t>
      </w:r>
      <w:r>
        <w:rPr/>
        <w:t>万只，同比增长</w:t>
      </w:r>
      <w:r>
        <w:rPr/>
        <w:t>38.72%</w:t>
      </w:r>
      <w:r>
        <w:rPr/>
        <w:t>。随着市场需求的增加，</w:t>
      </w:r>
      <w:r>
        <w:rPr/>
        <w:t>2010</w:t>
      </w:r>
      <w:r>
        <w:rPr/>
        <w:t>年热量表产量超过</w:t>
      </w:r>
      <w:r>
        <w:rPr/>
        <w:t>300</w:t>
      </w:r>
      <w:r>
        <w:rPr/>
        <w:t>万只，市场呈现产销两旺的局面。截至</w:t>
      </w:r>
      <w:r>
        <w:rPr/>
        <w:t>2009</w:t>
      </w:r>
      <w:r>
        <w:rPr/>
        <w:t>年底，我国集中供热面积已达</w:t>
      </w:r>
      <w:r>
        <w:rPr/>
        <w:t>398,000</w:t>
      </w:r>
      <w:r>
        <w:rPr/>
        <w:t>万平方米，其中住宅集中供热面积为</w:t>
      </w:r>
      <w:r>
        <w:rPr/>
        <w:t>263,512.31</w:t>
      </w:r>
      <w:r>
        <w:rPr/>
        <w:t>万平方米，全国既有住宅建筑热量表需求量约为</w:t>
      </w:r>
      <w:r>
        <w:rPr/>
        <w:t>2510</w:t>
      </w:r>
      <w:r>
        <w:rPr/>
        <w:t>万只。估计</w:t>
      </w:r>
      <w:r>
        <w:rPr/>
        <w:t>2010</w:t>
      </w:r>
      <w:r>
        <w:rPr/>
        <w:t>年我国仅新增供热面积热量表年需求量超过</w:t>
      </w:r>
      <w:r>
        <w:rPr/>
        <w:t>300</w:t>
      </w:r>
      <w:r>
        <w:rPr/>
        <w:t>万只，预计未来</w:t>
      </w:r>
      <w:r>
        <w:rPr/>
        <w:t>5</w:t>
      </w:r>
      <w:r>
        <w:rPr/>
        <w:t>年我国热量表的需求年增长率将保持在</w:t>
      </w:r>
      <w:r>
        <w:rPr/>
        <w:t>30%</w:t>
      </w:r>
      <w:r>
        <w:rPr/>
        <w:t>以上。</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59166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热量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59166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