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服装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服装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服装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民经济的发展和人民生活水平的提高，人们对服装，特别是中高档的需求不断增多。因此，服装行业的总资产也不断增加。</w:t>
      </w:r>
      <w:r>
        <w:rPr/>
        <w:t>2010</w:t>
      </w:r>
      <w:r>
        <w:rPr/>
        <w:t>年</w:t>
      </w:r>
      <w:r>
        <w:rPr/>
        <w:t>1-11</w:t>
      </w:r>
      <w:r>
        <w:rPr/>
        <w:t>月，全国服装行业资产总计</w:t>
      </w:r>
      <w:r>
        <w:rPr/>
        <w:t>6991</w:t>
      </w:r>
      <w:r>
        <w:rPr/>
        <w:t>亿元，与去年同期相比增加了</w:t>
      </w:r>
      <w:r>
        <w:rPr/>
        <w:t>20.28%</w:t>
      </w:r>
      <w:r>
        <w:rPr/>
        <w:t>，增长率较上一年度提高了</w:t>
      </w:r>
      <w:r>
        <w:rPr/>
        <w:t>7.84</w:t>
      </w:r>
      <w:r>
        <w:rPr/>
        <w:t>个百分点。矫捷的市场敦促政策，国家胜利的经济鼎新。使得海内的服饰市场热火朝天。</w:t>
      </w:r>
      <w:r>
        <w:rPr/>
        <w:t>GDP</w:t>
      </w:r>
      <w:r>
        <w:rPr/>
        <w:t>国民消费指数不断攀升，人们消费认识的不断加强，为服饰行业展现了一个广阔的生长空间。</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896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服装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896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