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有机茶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有机茶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有机茶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有机茶是一种按照有机农业的方法进行生产和加工，在其生产过程中，完全不施用任何人工合成的化肥、农药、植物生长调节剂、化学食品添加剂等物质生产出的，并符合国际有机农业运动联合会标准，经有机（天然）食品颁证组织发给证书。有机茶叶是一种无污染、纯天然茶叶。</w:t>
      </w:r>
      <w:r>
        <w:rPr/>
        <w:br/>
        <w:br/>
      </w:r>
      <w:r>
        <w:rPr/>
        <w:t>自上世纪</w:t>
      </w:r>
      <w:r>
        <w:rPr/>
        <w:t>90</w:t>
      </w:r>
      <w:r>
        <w:rPr/>
        <w:t>年代我国生产第一批有机茶以来，有机茶在我国发展迅速。我国通过有机茶认证的茶叶生产企业已达到</w:t>
      </w:r>
      <w:r>
        <w:rPr/>
        <w:t>300</w:t>
      </w:r>
      <w:r>
        <w:rPr/>
        <w:t>多家，认证茶园面积超过</w:t>
      </w:r>
      <w:r>
        <w:rPr/>
        <w:t>12</w:t>
      </w:r>
      <w:r>
        <w:rPr/>
        <w:t>万亩，有机茶产量</w:t>
      </w:r>
      <w:r>
        <w:rPr/>
        <w:t>3000</w:t>
      </w:r>
      <w:r>
        <w:rPr/>
        <w:t>吨，茶饮料</w:t>
      </w:r>
      <w:r>
        <w:rPr/>
        <w:t>3</w:t>
      </w:r>
      <w:r>
        <w:rPr/>
        <w:t>万多吨。除了产地销售外，有机茶在沿海经济发达地区拥有了一定市场，大连、青岛、济南、大庆等城市的市场也开始启动，同时出口市场表现良好，出口欧洲、美国的有机茶价格比普通茶高出</w:t>
      </w:r>
      <w:r>
        <w:rPr/>
        <w:t>50</w:t>
      </w:r>
      <w:r>
        <w:rPr/>
        <w:t>％左右，经济效益十分明显。中国农业科学院茶叶研究所有机茶研究与发展中心的资料显示，目前全国有机茶产量达</w:t>
      </w:r>
      <w:r>
        <w:rPr/>
        <w:t>8</w:t>
      </w:r>
      <w:r>
        <w:rPr/>
        <w:t>千吨至</w:t>
      </w:r>
      <w:r>
        <w:rPr/>
        <w:t>1</w:t>
      </w:r>
      <w:r>
        <w:rPr/>
        <w:t>万吨，仅占茶叶总产量的</w:t>
      </w:r>
      <w:r>
        <w:rPr/>
        <w:t>1%</w:t>
      </w:r>
      <w:r>
        <w:rPr/>
        <w:t>以上。</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011715506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有机茶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011715506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