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环网开关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环网开关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环网开关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环网开关设备项目商业计划书</w:t>
      </w:r>
      <w:r>
        <w:rPr/>
        <w:br/>
      </w:r>
      <w:r>
        <w:rPr/>
        <w:t>城市电网使用的环网开关设备主要是指电压等级在</w:t>
      </w:r>
      <w:r>
        <w:rPr/>
        <w:t>12~40.5kV</w:t>
      </w:r>
      <w:r>
        <w:rPr/>
        <w:t>，用于电流分配的环网开关柜、带开关分支箱以及与之配套的配电自动化系统，它与箱式变电站一起构成了城市配网的基本系统，其使用量占每年城市电网投资的比例超过</w:t>
      </w:r>
      <w:r>
        <w:rPr/>
        <w:t>30%</w:t>
      </w:r>
      <w:r>
        <w:rPr/>
        <w:t>。目前随着我国国民经济的持续发展，基础设施和电网建设投入力度在不断加大，各类新建工程为环网开关柜设备制造企业提供了巨大的产品市场和持续稳定的增长空间。</w:t>
      </w:r>
      <w:r>
        <w:rP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市场分析</w:t>
      </w:r>
      <w:r>
        <w:rPr/>
        <w:br/>
        <w:br/>
      </w:r>
      <w:r>
        <w:rPr/>
        <w:t>一、行业发展现状</w:t>
      </w:r>
      <w:r>
        <w:rPr/>
        <w:br/>
        <w:br/>
      </w:r>
      <w:r>
        <w:rPr/>
        <w:t>二、目标市场分析</w:t>
      </w:r>
      <w:r>
        <w:rPr/>
        <w:br/>
        <w:br/>
      </w:r>
      <w:r>
        <w:rPr/>
        <w:t>三、竞争对手分析</w:t>
      </w:r>
      <w:r>
        <w:rPr/>
        <w:br/>
        <w:br/>
      </w:r>
      <w:r>
        <w:rPr/>
        <w:t>四、市场分析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二、资金筹集方式 </w:t>
      </w:r>
      <w:r>
        <w:rPr/>
        <w:br/>
        <w:br/>
      </w:r>
      <w:r>
        <w:rPr/>
        <w:t>三、投资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部分　风险分析</w:t>
      </w:r>
      <w:r>
        <w:rPr/>
        <w:br/>
        <w:br/>
      </w:r>
      <w:r>
        <w:rPr/>
        <w:t>一、风险因素</w:t>
      </w:r>
      <w:r>
        <w:rPr/>
        <w:br/>
        <w:br/>
      </w:r>
      <w:r>
        <w:rPr/>
        <w:t>二、风险控制措施</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syjhs.askci.com/201112/011737285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环网开关设备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112/0117372854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