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太阳能电池封装玻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太阳能电池封装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阳能电池封装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太阳能电池封装玻璃项目商业计划书</w:t>
      </w:r>
      <w:r>
        <w:rPr/>
        <w:br/>
        <w:br/>
        <w:br/>
      </w:r>
      <w:r>
        <w:rPr/>
        <w:t>太阳能电池封装玻璃对于太阳能电池起到增加透光率同时保护整个电池组件的作用。虽然在太阳能电池产品的成本中，玻璃所占比例并不大，但其强度、透光率等性能很大程度上决定了太阳能电池寿命的长短以及发电效率的高低。封装玻璃一旦损坏意味着整片太阳能电池将无法使用，太阳能电池封装玻璃是太阳能电池组件中必备的、极为关键的配件。通过不断改善太阳能电池封装玻璃的性能来提高电池的光电转化效率已成为目前太阳能电池制造商提升产品差异化程度、提高产品附加值的一种较为经济、可靠的方法。因此，太阳能发电量的快速增长以及太阳能电池封装玻璃在整条太阳能光伏发电产业链中的重要作用都成为太阳能电池封装玻璃行业快速发展的保障。</w:t>
      </w:r>
      <w:r>
        <w:rPr/>
        <w:br/>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市场分析</w:t>
      </w:r>
      <w:r>
        <w:rPr/>
        <w:br/>
        <w:br/>
      </w:r>
      <w:r>
        <w:rPr/>
        <w:t>一、行业发展现状</w:t>
      </w:r>
      <w:r>
        <w:rPr/>
        <w:br/>
        <w:br/>
      </w:r>
      <w:r>
        <w:rPr/>
        <w:t>二、目标市场分析</w:t>
      </w:r>
      <w:r>
        <w:rPr/>
        <w:br/>
        <w:br/>
      </w:r>
      <w:r>
        <w:rPr/>
        <w:t>三、竞争对手分析</w:t>
      </w:r>
      <w:r>
        <w:rPr/>
        <w:br/>
        <w:br/>
      </w:r>
      <w:r>
        <w:rPr/>
        <w:t>四、市场分析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部分　风险分析</w:t>
      </w:r>
      <w:r>
        <w:rPr/>
        <w:br/>
        <w:br/>
      </w:r>
      <w:r>
        <w:rPr/>
        <w:t>一、风险因素</w:t>
      </w:r>
      <w:r>
        <w:rPr/>
        <w:br/>
        <w:br/>
      </w:r>
      <w:r>
        <w:rPr/>
        <w:t>二、风险控制措施</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syjhs.askci.com/201112/011738465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太阳能电池封装玻璃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112/011738465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