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能计量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能计量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能计量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国际能源署在《世界能源展望</w:t>
      </w:r>
      <w:r>
        <w:rPr/>
        <w:t>2006</w:t>
      </w:r>
      <w:r>
        <w:rPr/>
        <w:t>》中分析，</w:t>
      </w:r>
      <w:r>
        <w:rPr/>
        <w:t>2030</w:t>
      </w:r>
      <w:r>
        <w:rPr/>
        <w:t>年全球电力消费量将达到</w:t>
      </w:r>
      <w:r>
        <w:rPr/>
        <w:t>3000</w:t>
      </w:r>
      <w:r>
        <w:rPr/>
        <w:t>万兆瓦时，比</w:t>
      </w:r>
      <w:r>
        <w:rPr/>
        <w:t>2003</w:t>
      </w:r>
      <w:r>
        <w:rPr/>
        <w:t>年翻了一番。强劲的电力需求将拉动全球电力设备投资，其中</w:t>
      </w:r>
      <w:r>
        <w:rPr/>
        <w:t>2005</w:t>
      </w:r>
      <w:r>
        <w:rPr/>
        <w:t>～</w:t>
      </w:r>
      <w:r>
        <w:rPr/>
        <w:t>2030</w:t>
      </w:r>
      <w:r>
        <w:rPr/>
        <w:t>年期间全球累计电力投资将超过</w:t>
      </w:r>
      <w:r>
        <w:rPr/>
        <w:t>11.3</w:t>
      </w:r>
      <w:r>
        <w:rPr/>
        <w:t>万亿美元。安装智能电表、建设自动化变电站和使用数字变压器等成为欧美发达国家建设智能电网的重要内容。</w:t>
      </w:r>
      <w:r>
        <w:rPr/>
        <w:br/>
        <w:br/>
      </w:r>
      <w:r>
        <w:rPr/>
        <w:t>要达成智能电网的目标，广泛用于电力系统发电、输电、变电、配电、用电等各个环节的电能表实现智能化是基础。近年来，受电力行业整体发展及全国性城乡电网改造等因素的影响，电能表成为我国仪器仪表产业中增长最为迅速的行业之一。目前我国已经形成了相当的生产规模和研发能力，成为全球电能表生产制造基地，其中电子式电能表和智能化电能表等主要产品已经达到或接近发达国家技术标准，生产和研发能力已经能够满足不同国际市场的需求，具有较强的国际竞争能力。随着国家电力系统建设由电源转向电网，国内电能表更换市场保持稳定。</w:t>
      </w:r>
      <w:r>
        <w:rPr/>
        <w:t>2010</w:t>
      </w:r>
      <w:r>
        <w:rPr/>
        <w:t>年，中国电能表产量为</w:t>
      </w:r>
      <w:r>
        <w:rPr/>
        <w:t>8943.6</w:t>
      </w:r>
      <w:r>
        <w:rPr/>
        <w:t>万台，同比增长</w:t>
      </w:r>
      <w:r>
        <w:rPr/>
        <w:t>11.2%</w:t>
      </w:r>
      <w:r>
        <w:rPr/>
        <w:t>。</w:t>
      </w:r>
      <w:r>
        <w:rPr/>
        <w:t>2011</w:t>
      </w:r>
      <w:r>
        <w:rPr/>
        <w:t>年上半年，该数值已经达到</w:t>
      </w:r>
      <w:r>
        <w:rPr/>
        <w:t>4906.1</w:t>
      </w:r>
      <w:r>
        <w:rPr/>
        <w:t>万台，继续保持较快增长。</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453136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能计量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453136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