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蜂产品生物提纯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蜂产品生物提纯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蜂产品生物提纯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国是养蜂大国，蜂产品产量和出口量居世界首位，蜂群总量约</w:t>
      </w:r>
      <w:r>
        <w:rPr/>
        <w:t>700</w:t>
      </w:r>
      <w:r>
        <w:rPr/>
        <w:t>万群，蜂蜜年产量约</w:t>
      </w:r>
      <w:r>
        <w:rPr/>
        <w:t>26</w:t>
      </w:r>
      <w:r>
        <w:rPr/>
        <w:t>万吨。蜂王浆约</w:t>
      </w:r>
      <w:r>
        <w:rPr/>
        <w:t>1800</w:t>
      </w:r>
      <w:r>
        <w:rPr/>
        <w:t>吨、蜂花粉约</w:t>
      </w:r>
      <w:r>
        <w:rPr/>
        <w:t>3000</w:t>
      </w:r>
      <w:r>
        <w:rPr/>
        <w:t>吨、蜂腊约</w:t>
      </w:r>
      <w:r>
        <w:rPr/>
        <w:t>3000</w:t>
      </w:r>
      <w:r>
        <w:rPr/>
        <w:t>吨、蜂胶年产量约</w:t>
      </w:r>
      <w:r>
        <w:rPr/>
        <w:t>400</w:t>
      </w:r>
      <w:r>
        <w:rPr/>
        <w:t>吨。蜂蜜自古以来，一直作为人们的保健、食疗佳品。随着科学的发展，人们还发现蜂产品对抗癌、治疗糖尿病、降血脂、降血压等方面有特殊作用。蜂产品的精深加工产品如：蜂胶系列产品、活性蜂王浆冻干粉，蜂产品饮料等逐渐受到人们的欢迎，市场前景广阔。</w:t>
      </w:r>
      <w:r>
        <w:rPr/>
        <w:br/>
        <w:t> </w:t>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1314555062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蜂产品生物提纯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1314555062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