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合掺合料资源综合利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合掺合料资源综合利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合掺合料资源综合利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复合掺合料的活性高于粉煤灰等掺合料，是配制高性能混凝土以及普通混凝土的理想掺合料 ，可节约水泥，降低混凝土成本，提高混凝土性能，具有较大的市场潜力 。掺合料已成为高性能混凝土必备的组成材料。复合掺合料具有活性高、流动性好、减小混凝土收缩、提高混凝土耐久性等突出优点，等量取代水泥 </w:t>
      </w:r>
      <w:r>
        <w:rPr/>
        <w:t>20%</w:t>
      </w:r>
      <w:r>
        <w:rPr/>
        <w:t>～</w:t>
      </w:r>
      <w:r>
        <w:rPr/>
        <w:t>35%</w:t>
      </w:r>
      <w:r>
        <w:rPr/>
        <w:t>时，可配制性能优良的高性能混凝土；掺合料的高效激发料也可大幅度提高粉煤灰 、矿渣等矿物掺合料的活性 。</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458276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合掺合料资源综合利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458276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