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塑料管道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塑料管道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塑料管道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前塑料管道行业加工能力已超过</w:t>
      </w:r>
      <w:r>
        <w:rPr/>
        <w:t>5000</w:t>
      </w:r>
      <w:r>
        <w:rPr/>
        <w:t>吨。 </w:t>
      </w:r>
      <w:r>
        <w:rPr/>
        <w:t>2008</w:t>
      </w:r>
      <w:r>
        <w:rPr/>
        <w:t>年，塑料管材管件产量为</w:t>
      </w:r>
      <w:r>
        <w:rPr/>
        <w:t>4593.4</w:t>
      </w:r>
      <w:r>
        <w:rPr/>
        <w:t>吨，同比增长 </w:t>
      </w:r>
      <w:r>
        <w:rPr/>
        <w:t>28.18%</w:t>
      </w:r>
      <w:r>
        <w:rPr/>
        <w:t>；塑料管材出口达 </w:t>
      </w:r>
      <w:r>
        <w:rPr/>
        <w:t>356.3</w:t>
      </w:r>
      <w:r>
        <w:rPr/>
        <w:t>吨，同比增长 </w:t>
      </w:r>
      <w:r>
        <w:rPr/>
        <w:t>22.21%</w:t>
      </w:r>
      <w:r>
        <w:rPr/>
        <w:t>，出口额</w:t>
      </w:r>
      <w:r>
        <w:rPr/>
        <w:t>10.02</w:t>
      </w:r>
      <w:r>
        <w:rPr/>
        <w:t>亿美元，同比增长</w:t>
      </w:r>
      <w:r>
        <w:rPr/>
        <w:t>31.15%</w:t>
      </w:r>
      <w:r>
        <w:rPr/>
        <w:t>；进口 </w:t>
      </w:r>
      <w:r>
        <w:rPr/>
        <w:t>40.8</w:t>
      </w:r>
      <w:r>
        <w:rPr/>
        <w:t>吨，同比增长</w:t>
      </w:r>
      <w:r>
        <w:rPr/>
        <w:t>10.38%</w:t>
      </w:r>
      <w:r>
        <w:rPr/>
        <w:t>，进口额为</w:t>
      </w:r>
      <w:r>
        <w:rPr/>
        <w:t>4.70</w:t>
      </w:r>
      <w:r>
        <w:rPr/>
        <w:t>亿美元，同比增长</w:t>
      </w:r>
      <w:r>
        <w:rPr/>
        <w:t>4.94%</w:t>
      </w:r>
      <w:r>
        <w:rPr/>
        <w:t>。塑料管道产品生产、销售蓬勃发展，市场需求旺盛主要原因有：（</w:t>
      </w:r>
      <w:r>
        <w:rPr/>
        <w:t>1</w:t>
      </w:r>
      <w:r>
        <w:rPr/>
        <w:t>）农村节水灌溉、城镇管网改造用塑料管前景广阔。早在</w:t>
      </w:r>
      <w:r>
        <w:rPr/>
        <w:t>2005</w:t>
      </w:r>
      <w:r>
        <w:rPr/>
        <w:t>年的调查中就显示，</w:t>
      </w:r>
      <w:r>
        <w:rPr/>
        <w:t>96%</w:t>
      </w:r>
      <w:r>
        <w:rPr/>
        <w:t>的村庄还没有排水和污水处理系统。</w:t>
      </w:r>
      <w:r>
        <w:rPr/>
        <w:t>2005</w:t>
      </w:r>
      <w:r>
        <w:rPr/>
        <w:t>～</w:t>
      </w:r>
      <w:r>
        <w:rPr/>
        <w:t>2010</w:t>
      </w:r>
      <w:r>
        <w:rPr/>
        <w:t>年，我国农村耕地将新增节水灌溉面积</w:t>
      </w:r>
      <w:r>
        <w:rPr/>
        <w:t>1.5</w:t>
      </w:r>
      <w:r>
        <w:rPr/>
        <w:t>亿亩，其中低压管道灌溉 </w:t>
      </w:r>
      <w:r>
        <w:rPr/>
        <w:t>3000</w:t>
      </w:r>
      <w:r>
        <w:rPr/>
        <w:t>多万亩，喷灌</w:t>
      </w:r>
      <w:r>
        <w:rPr/>
        <w:t>1000</w:t>
      </w:r>
      <w:r>
        <w:rPr/>
        <w:t>多万亩，微灌</w:t>
      </w:r>
      <w:r>
        <w:rPr/>
        <w:t>900</w:t>
      </w:r>
      <w:r>
        <w:rPr/>
        <w:t>多万亩。这些节水灌溉工程面积的大量增加，使塑料管道将会发挥更大的作用。“ 十一•五”间，每年城市和农村新建建筑的面积将分别达到 </w:t>
      </w:r>
      <w:r>
        <w:rPr/>
        <w:t>109 m2</w:t>
      </w:r>
      <w:r>
        <w:rPr/>
        <w:t>左右，将拉动塑料管道行业更快发展。（</w:t>
      </w:r>
      <w:r>
        <w:rPr/>
        <w:t>2</w:t>
      </w:r>
      <w:r>
        <w:rPr/>
        <w:t>）我国高度重视建设节约型社会的问题，塑料管道具有 节能、节水、节地、节材的“四节”特点，应用市场有越来越大的空间。</w:t>
      </w:r>
      <w:r>
        <w:rPr/>
        <w:br/>
        <w:br/>
      </w:r>
      <w:r>
        <w:rPr/>
        <w:t>在国家相关政策引导下，塑料管道进一步拓宽应用领域，其中农用管道是塑料管道应用最为成功的大市场。我国农村尚有</w:t>
      </w:r>
      <w:r>
        <w:rPr/>
        <w:t>3.2</w:t>
      </w:r>
      <w:r>
        <w:rPr/>
        <w:t>亿人处于饮水不安全状态， 国家规划到</w:t>
      </w:r>
      <w:r>
        <w:rPr/>
        <w:t>2015</w:t>
      </w:r>
      <w:r>
        <w:rPr/>
        <w:t>年要基本解决农村饮水安全问题，这是塑料管道应用前景十分广阔的领域。</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19406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塑料管道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19406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