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能源汽车电池生产线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能源汽车电池生产线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能源汽车电池生产线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w:t>
      </w:r>
      <w:r>
        <w:rPr/>
        <w:t>10</w:t>
      </w:r>
      <w:r>
        <w:rPr/>
        <w:t>月，国务院发布《国务院关于加快培育和发展战略性新兴产业的决定》（国发</w:t>
      </w:r>
      <w:r>
        <w:rPr/>
        <w:t>[2010]32</w:t>
      </w:r>
      <w:r>
        <w:rPr/>
        <w:t>号），提出到</w:t>
      </w:r>
      <w:r>
        <w:rPr/>
        <w:t>2020</w:t>
      </w:r>
      <w:r>
        <w:rPr/>
        <w:t>年战略性新兴产业增加值占国内生产总值的比重力争达到</w:t>
      </w:r>
      <w:r>
        <w:rPr/>
        <w:t>15%</w:t>
      </w:r>
      <w:r>
        <w:rPr/>
        <w:t>左右，新能源、新材料、新能源汽车产业成为国民经济的先导产业，对新能源汽车产业提出“着力突破动力电池、驱动电机和电子控制领域关键核心技术”，该决定进一步明确了锂电池业在国民经济和社会发展中的战略地位。</w:t>
      </w:r>
      <w:r>
        <w:rPr/>
        <w:br/>
        <w:br/>
      </w:r>
      <w:r>
        <w:rPr/>
        <w:t>工信部牵头制定了《节能与新能源汽车产业规划</w:t>
      </w:r>
      <w:r>
        <w:rPr/>
        <w:t>(2011-2020</w:t>
      </w:r>
      <w:r>
        <w:rPr/>
        <w:t>年</w:t>
      </w:r>
      <w:r>
        <w:rPr/>
        <w:t>)</w:t>
      </w:r>
      <w:r>
        <w:rPr/>
        <w:t>》。发展新能源汽车已经上升为国家战略，国家已提出了发展方向、战略目标、主要任务及政策措施，新能源汽车发展正面临千载难逢的历史机遇。锂离子电池是新能源汽车主要动力之一，新能源汽车产业化将直接带动锂离子电池市场快速增长，再加上传统的消费电子、电动工具和电动自行车以及新能源储能系统对锂离子电池需求的日渐扩大，锂离子电池及其材料市场空间巨大。</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21246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能源汽车电池生产线项目可行性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21246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