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硅钢生产线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硅钢生产线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硅钢生产线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硅钢是含硅量在</w:t>
      </w:r>
      <w:r>
        <w:rPr/>
        <w:t>3</w:t>
      </w:r>
      <w:r>
        <w:rPr/>
        <w:t>％左右、其它主要是铁的硅铁合金。是电力、电子和军事工业不可缺少的重要软磁合金，亦是产量最大的金属功能材料，主要用作各种电机、发电机和变压器的铁心。它的生产工艺复杂</w:t>
      </w:r>
      <w:r>
        <w:rPr/>
        <w:t>,</w:t>
      </w:r>
      <w:r>
        <w:rPr/>
        <w:t>制造技术严格</w:t>
      </w:r>
      <w:r>
        <w:rPr/>
        <w:t>,</w:t>
      </w:r>
      <w:r>
        <w:rPr/>
        <w:t>国外的生产技术都以专利形式加以保护，视为企业的生命。电工钢板的制造技术和产品质量是衡量一个国家特殊钢生产和科技发展水平的重要标志之一。目前我国冷轧电工钢数量、质量、规格牌号，还不能满足能源</w:t>
      </w:r>
      <w:r>
        <w:rPr/>
        <w:t>(</w:t>
      </w:r>
      <w:r>
        <w:rPr/>
        <w:t>电力</w:t>
      </w:r>
      <w:r>
        <w:rPr/>
        <w:t>) </w:t>
      </w:r>
      <w:r>
        <w:rPr/>
        <w:t>工业发展的需求，在生产技术、设备、管理及科研等方面与日本相比</w:t>
      </w:r>
      <w:r>
        <w:rPr/>
        <w:t>,</w:t>
      </w:r>
      <w:r>
        <w:rPr/>
        <w:t>存在较大差距。 硅钢片是磁导率非常高的材料，主要用在发电机电动机电磁铁等行业。硅钢片主要用来制作各种变压器、电动机和发电机的铁芯。世界硅钢片产量约占钢材总量的</w:t>
      </w:r>
      <w:r>
        <w:rPr/>
        <w:t>1%</w:t>
      </w:r>
      <w:r>
        <w:rPr/>
        <w:t>。</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131524262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硅钢生产线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131524262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