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太阳能热水器生产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太阳能热水器生产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太阳能热水器生产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1 </w:t>
      </w:r>
      <w:r>
        <w:rPr/>
        <w:t>世纪以来，我国太阳能热水器进入成熟阶段，产量与市场保有量一直保持快速增长。根据《中国太阳能热利用产业发展研究报告（</w:t>
      </w:r>
      <w:r>
        <w:rPr/>
        <w:t>2008-2010</w:t>
      </w:r>
      <w:r>
        <w:rPr/>
        <w:t>）》，</w:t>
      </w:r>
      <w:r>
        <w:rPr/>
        <w:t>2009</w:t>
      </w:r>
      <w:r>
        <w:rPr/>
        <w:t>年热水器年产量</w:t>
      </w:r>
      <w:r>
        <w:rPr/>
        <w:t>4,200 </w:t>
      </w:r>
      <w:r>
        <w:rPr/>
        <w:t>万㎡，同比增长</w:t>
      </w:r>
      <w:r>
        <w:rPr/>
        <w:t>35.5%</w:t>
      </w:r>
      <w:r>
        <w:rPr/>
        <w:t>，其中 </w:t>
      </w:r>
      <w:r>
        <w:rPr/>
        <w:t>4,000</w:t>
      </w:r>
      <w:r>
        <w:rPr/>
        <w:t>万㎡为真空管集热器，约占 </w:t>
      </w:r>
      <w:r>
        <w:rPr/>
        <w:t>95%</w:t>
      </w:r>
      <w:r>
        <w:rPr/>
        <w:t>，社会保有量达到 </w:t>
      </w:r>
      <w:r>
        <w:rPr/>
        <w:t>1.45 </w:t>
      </w:r>
      <w:r>
        <w:rPr/>
        <w:t>亿㎡，同比增长 </w:t>
      </w:r>
      <w:r>
        <w:rPr/>
        <w:t>16%</w:t>
      </w:r>
      <w:r>
        <w:rPr/>
        <w:t>，年节省能源约 </w:t>
      </w:r>
      <w:r>
        <w:rPr/>
        <w:t>2,175 </w:t>
      </w:r>
      <w:r>
        <w:rPr/>
        <w:t>万吨标煤，年减排二氧化碳约 </w:t>
      </w:r>
      <w:r>
        <w:rPr/>
        <w:t>6,000 </w:t>
      </w:r>
      <w:r>
        <w:rPr/>
        <w:t>万吨。 </w:t>
      </w:r>
      <w:r>
        <w:rPr/>
        <w:t>2009 </w:t>
      </w:r>
      <w:r>
        <w:rPr/>
        <w:t>年太阳能热水器生产量占世界 </w:t>
      </w:r>
      <w:r>
        <w:rPr/>
        <w:t>78%</w:t>
      </w:r>
      <w:r>
        <w:rPr/>
        <w:t>，保有量占全世界</w:t>
      </w:r>
      <w:r>
        <w:rPr/>
        <w:t>54%</w:t>
      </w:r>
      <w:r>
        <w:rPr/>
        <w:t>。 根据中国机电产品进出口商会 </w:t>
      </w:r>
      <w:r>
        <w:rPr/>
        <w:t>2011 </w:t>
      </w:r>
      <w:r>
        <w:rPr/>
        <w:t>年 </w:t>
      </w:r>
      <w:r>
        <w:rPr/>
        <w:t>3 </w:t>
      </w:r>
      <w:r>
        <w:rPr/>
        <w:t>月发表的《我国太阳能热水器行业的情况与分析》，</w:t>
      </w:r>
      <w:r>
        <w:rPr/>
        <w:t>2010 </w:t>
      </w:r>
      <w:r>
        <w:rPr/>
        <w:t>年热水器年产量</w:t>
      </w:r>
      <w:r>
        <w:rPr/>
        <w:t>4,900 </w:t>
      </w:r>
      <w:r>
        <w:rPr/>
        <w:t>万㎡，其中真空管集热器 </w:t>
      </w:r>
      <w:r>
        <w:rPr/>
        <w:t>4,600</w:t>
      </w:r>
      <w:r>
        <w:rPr/>
        <w:t>万㎡，社会保有量达到 </w:t>
      </w:r>
      <w:r>
        <w:rPr/>
        <w:t>1.68</w:t>
      </w:r>
      <w:r>
        <w:rPr/>
        <w:t>亿㎡。</w:t>
      </w:r>
      <w:r>
        <w:rPr/>
        <w:br/>
        <w:br/>
      </w:r>
      <w:r>
        <w:rPr/>
        <w:t>根据《中国太阳能热利用产业发展研究报告（</w:t>
      </w:r>
      <w:r>
        <w:rPr/>
        <w:t>2008-2010</w:t>
      </w:r>
      <w:r>
        <w:rPr/>
        <w:t>）》，太阳能热水器生命周期内能源效益高达 </w:t>
      </w:r>
      <w:r>
        <w:rPr/>
        <w:t>90%</w:t>
      </w:r>
      <w:r>
        <w:rPr/>
        <w:t>以上，每平方米集热面积每年可节约能源 </w:t>
      </w:r>
      <w:r>
        <w:rPr/>
        <w:t>150</w:t>
      </w:r>
      <w:r>
        <w:rPr/>
        <w:t>公斤标准煤，相当</w:t>
      </w:r>
      <w:r>
        <w:rPr/>
        <w:t>417 </w:t>
      </w:r>
      <w:r>
        <w:rPr/>
        <w:t>度电，减少二氧化碳排放 </w:t>
      </w:r>
      <w:r>
        <w:rPr/>
        <w:t>322</w:t>
      </w:r>
      <w:r>
        <w:rPr/>
        <w:t>公斤。生产一台 </w:t>
      </w:r>
      <w:r>
        <w:rPr/>
        <w:t>2</w:t>
      </w:r>
      <w:r>
        <w:rPr/>
        <w:t>㎡太阳能热水器的总能耗值约为 </w:t>
      </w:r>
      <w:r>
        <w:rPr/>
        <w:t>213</w:t>
      </w:r>
      <w:r>
        <w:rPr/>
        <w:t>公斤标准煤，产品使用一年可回收生产所耗的全部能耗。太阳能热水器是一种节能、减排的绿色能源产品。</w:t>
      </w:r>
      <w:r>
        <w:rPr/>
        <w:br/>
        <w:t> </w:t>
        <w:br/>
      </w:r>
      <w:r>
        <w:rPr/>
        <w:t>【 目 录 】 </w:t>
      </w:r>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放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br/>
      </w:r>
      <w:r>
        <w:rPr/>
        <w:t>第十三章 附件</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2/131526586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太阳能热水器生产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2/131526586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