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酱油生产线建设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酱油生产线建设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酱油生产线建设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酱油是以富含蛋白质的豆类和富含淀粉的谷类及其副产品为主要原料， 在微生物酶的催化作用下分解熟成并经浸滤提取的调味汁液。酱油营养丰富，含有大量的蛋白质水解生成物，富含氨基酸、</w:t>
      </w:r>
      <w:r>
        <w:rPr/>
        <w:t>B</w:t>
      </w:r>
      <w:r>
        <w:rPr/>
        <w:t>族维生素，水溶性钙、磷、铁、锰、锌、还原糖、有机酸等多种具有生理活性的有益物质。其中，氨基酸是酱油中最重要的营养成分，其含量的高低直接反映了酱油质量的优劣。按生产工艺分类，酱油可分为酿造酱油和配制酱油；按用途分类，酱油可分为生抽和老抽。随着人民生活水平的不断提高和需求的差异化， 市场上细分酱油产品层出不穷， 如凉拌酱油、海鲜酱油、蒸鱼酱油、寿司酱油等。</w:t>
      </w:r>
      <w:r>
        <w:rPr/>
        <w:br/>
        <w:br/>
        <w:t>2010 </w:t>
      </w:r>
      <w:r>
        <w:rPr/>
        <w:t>年，我国的酱油总产量约为 </w:t>
      </w:r>
      <w:r>
        <w:rPr/>
        <w:t>580</w:t>
      </w:r>
      <w:r>
        <w:rPr/>
        <w:t>万吨左右。</w:t>
      </w:r>
      <w:r>
        <w:rPr/>
        <w:t>21 </w:t>
      </w:r>
      <w:r>
        <w:rPr/>
        <w:t>世纪以来，我国酱油行业进入快速发展期。</w:t>
      </w:r>
      <w:r>
        <w:rPr/>
        <w:t>2003-2010 </w:t>
      </w:r>
      <w:r>
        <w:rPr/>
        <w:t>年我国酱油行业的年均复合增长率达 </w:t>
      </w:r>
      <w:r>
        <w:rPr/>
        <w:t>19.3%</w:t>
      </w:r>
      <w:r>
        <w:rPr/>
        <w:t>，大大超过同期我国国内生产总值的增速。</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540486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酱油生产线建设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5404862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