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茶籽油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茶籽油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茶籽油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茶油是由油茶树的果实——茶籽，经加工、提炼而得到的一种高品位、高营养价值的食用油，山茶科植物油主要分布于山区和丘陵地带，远离城市</w:t>
      </w:r>
      <w:r>
        <w:rPr/>
        <w:t>"</w:t>
      </w:r>
      <w:r>
        <w:rPr/>
        <w:t>三废</w:t>
      </w:r>
      <w:r>
        <w:rPr/>
        <w:t>"</w:t>
      </w:r>
      <w:r>
        <w:rPr/>
        <w:t>污染源，几乎不受化肥和农药等的污染，故从其种子中提取的油脂可算是名符其实的“绿色”食用植物油，而且不含有强致癌物质黄曲霉毒素</w:t>
      </w:r>
      <w:r>
        <w:rPr/>
        <w:t>B1</w:t>
      </w:r>
      <w:r>
        <w:rPr/>
        <w:t>以及芥酸、皂素和棉酚等对人体有害的物质，是食用植物油脂中的上品和佼佼者。中国是世界上茶油产量最大的国家，占全球总产量</w:t>
      </w:r>
      <w:r>
        <w:rPr/>
        <w:t>90%</w:t>
      </w:r>
      <w:r>
        <w:rPr/>
        <w:t>以上。</w:t>
      </w:r>
      <w:r>
        <w:rPr/>
        <w:t>2000</w:t>
      </w:r>
      <w:r>
        <w:rPr/>
        <w:t>年以来，我国茶油产量总体上呈增长态势，</w:t>
      </w:r>
      <w:r>
        <w:rPr/>
        <w:t>2008</w:t>
      </w:r>
      <w:r>
        <w:rPr/>
        <w:t>年全国生产茶油</w:t>
      </w:r>
      <w:r>
        <w:rPr/>
        <w:t>26.25</w:t>
      </w:r>
      <w:r>
        <w:rPr/>
        <w:t>万吨。</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44116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茶籽油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441162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