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乘用车内外饰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乘用车内外饰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乘用车内外饰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乘用车内外饰件系统是指位于乘用车内外表面主要起到装饰作用的一系列汽车零部件。汽车内外饰件系统是中高端乘用车彰显品牌价值，引领汽车消费文化的核心要素之一，是中高端乘用车品牌表现和明确市场定位的重要载体。乘用车内饰件系统主要由中控台饰件、内顶棚、内饰板、仪表板、地毯及压条、衣帽架、遮阳板、方向盘、座椅、安全带、隔音垫、门槛等若干个零部件构成。乘用车内饰件系统按材质可分为铝合金内饰件、桃木内饰件和塑料内饰件等类别。乘用车外饰件系统位于汽车外表面，需要适应阳光、盐渍、砂砾、低温、雨雪等不同环境条件，因此整车厂对外饰件系统在持久耐用性能方面提出了较高的要求。</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4856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乘用车内外饰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4856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