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染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染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染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洗染业作为与人民群众生活和生产密切相关的服务业，近年来发展很快。一方面，国家调整经济结构，转变经济增长方式，大力支持服务业发展，为洗染业创造了良好的发展环境。另一方面，随着人民群众生活水平和生活品质的不断提高，衣物和纺织品洗染的需求越来越高，为洗染业发展提供了有利条件。当前，洗染业服务项目越来越多，包括生活衣物和公用纺织品的洗涤、熨烫、染色、织补以及皮具养护等；行业规模不断扩大，据测算，</w:t>
      </w:r>
      <w:r>
        <w:rPr/>
        <w:t>2010</w:t>
      </w:r>
      <w:r>
        <w:rPr/>
        <w:t>年，全国洗衣店（厂）约</w:t>
      </w:r>
      <w:r>
        <w:rPr/>
        <w:t>25</w:t>
      </w:r>
      <w:r>
        <w:rPr/>
        <w:t>万家，年营业收入</w:t>
      </w:r>
      <w:r>
        <w:rPr/>
        <w:t>600</w:t>
      </w:r>
      <w:r>
        <w:rPr/>
        <w:t>多亿元，从业人员</w:t>
      </w:r>
      <w:r>
        <w:rPr/>
        <w:t>125</w:t>
      </w:r>
      <w:r>
        <w:rPr/>
        <w:t>万人。 “十二五”期间（２０１１－２０１５年）中国洗染业营业收入将力争年均增长１８％以上，到２０１５年突破１０００亿元。</w:t>
      </w:r>
      <w:r>
        <w:rPr/>
        <w:br/>
        <w:t> </w:t>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5250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洗染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52506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