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棉纺织品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棉纺织品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棉纺织品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棉纺加工子行业收入占纺织业收入比重接近</w:t>
      </w:r>
      <w:r>
        <w:rPr/>
        <w:t>50%</w:t>
      </w:r>
      <w:r>
        <w:rPr/>
        <w:t>。</w:t>
      </w:r>
      <w:r>
        <w:rPr/>
        <w:t>2010 </w:t>
      </w:r>
      <w:r>
        <w:rPr/>
        <w:t>年 </w:t>
      </w:r>
      <w:r>
        <w:rPr/>
        <w:t>1-11 </w:t>
      </w:r>
      <w:r>
        <w:rPr/>
        <w:t>月我国棉纺织企业工业总产值（当年价）</w:t>
      </w:r>
      <w:r>
        <w:rPr/>
        <w:t>11539 </w:t>
      </w:r>
      <w:r>
        <w:rPr/>
        <w:t>亿元，同比增长 </w:t>
      </w:r>
      <w:r>
        <w:rPr/>
        <w:t>29.5%</w:t>
      </w:r>
      <w:r>
        <w:rPr/>
        <w:t>；出口交货值 </w:t>
      </w:r>
      <w:r>
        <w:rPr/>
        <w:t>898.7 </w:t>
      </w:r>
      <w:r>
        <w:rPr/>
        <w:t>亿元，同比增长 </w:t>
      </w:r>
      <w:r>
        <w:rPr/>
        <w:t>25.4%</w:t>
      </w:r>
      <w:r>
        <w:rPr/>
        <w:t>；工业销售产值（当年价）</w:t>
      </w:r>
      <w:r>
        <w:rPr/>
        <w:t>11355.7 </w:t>
      </w:r>
      <w:r>
        <w:rPr/>
        <w:t>亿元，同比增长 </w:t>
      </w:r>
      <w:r>
        <w:rPr/>
        <w:t>29.7%</w:t>
      </w:r>
      <w:r>
        <w:rPr/>
        <w:t>；主营业务收入 </w:t>
      </w:r>
      <w:r>
        <w:rPr/>
        <w:t>11400.0 </w:t>
      </w:r>
      <w:r>
        <w:rPr/>
        <w:t>亿元，同比增长</w:t>
      </w:r>
      <w:r>
        <w:rPr/>
        <w:t>30.9%</w:t>
      </w:r>
      <w:r>
        <w:rPr/>
        <w:t>；上述四个指标基本上保持了 </w:t>
      </w:r>
      <w:r>
        <w:rPr/>
        <w:t>2010 </w:t>
      </w:r>
      <w:r>
        <w:rPr/>
        <w:t>年上半年以来的高速增长，产销值与主营业务收入均超过了 </w:t>
      </w:r>
      <w:r>
        <w:rPr/>
        <w:t>10000 </w:t>
      </w:r>
      <w:r>
        <w:rPr/>
        <w:t>亿元。</w:t>
      </w:r>
      <w:r>
        <w:rPr/>
        <w:t>2010</w:t>
      </w:r>
      <w:r>
        <w:rPr/>
        <w:t>年</w:t>
      </w:r>
      <w:r>
        <w:rPr/>
        <w:t>1-11</w:t>
      </w:r>
      <w:r>
        <w:rPr/>
        <w:t>月我国棉纺织企业主营业务利润</w:t>
      </w:r>
      <w:r>
        <w:rPr/>
        <w:t>1195.0</w:t>
      </w:r>
      <w:r>
        <w:rPr/>
        <w:t>亿元， 同比增长</w:t>
      </w:r>
      <w:r>
        <w:rPr/>
        <w:t>41.0%</w:t>
      </w:r>
      <w:r>
        <w:rPr/>
        <w:t>；利润总额 </w:t>
      </w:r>
      <w:r>
        <w:rPr/>
        <w:t>576.0 </w:t>
      </w:r>
      <w:r>
        <w:rPr/>
        <w:t>亿元，同比增长 </w:t>
      </w:r>
      <w:r>
        <w:rPr/>
        <w:t>66.3%</w:t>
      </w:r>
      <w:r>
        <w:rPr/>
        <w:t>。</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54546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棉纺织品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54546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