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色纺纱生产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色纺纱生产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色纺纱生产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色纺纱在纺纱环节前将纤维原料通过染色或原液着色，再经过一般的纺纱加工方法纺成纱线。色纺纱一般由两种及以上具有不同色泽或不同性能的纤维混和加工，织成布后的布面呈现出多彩色、手感柔和、表感丰满的风格，提高了产品的附加值。色纺纱产品具有时尚性、环保性和科技性，且能以“小批量，多品种，快速反应”的特点响应快速多变的市场需求，因此受到市场的广泛欢迎。国际市场色纺纱制品已十分流行，国内市场也在不断扩大，色纺纱的需求量呈逐年上升趋势。</w:t>
      </w:r>
      <w:r>
        <w:rPr/>
        <w:br/>
        <w:br/>
      </w:r>
      <w:r>
        <w:rPr/>
        <w:t>作为对传统纱布染色的有效补充，色纺纱虽起步较晚，但因为具备时尚、环保、科技等优势，具有良好的市场发展前景。截至 </w:t>
      </w:r>
      <w:r>
        <w:rPr/>
        <w:t>2009 </w:t>
      </w:r>
      <w:r>
        <w:rPr/>
        <w:t>年底，我国纺纱总产能在 </w:t>
      </w:r>
      <w:r>
        <w:rPr/>
        <w:t>1.1 </w:t>
      </w:r>
      <w:r>
        <w:rPr/>
        <w:t>亿锭左右，其中色纺纱产能约 </w:t>
      </w:r>
      <w:r>
        <w:rPr/>
        <w:t>500 </w:t>
      </w:r>
      <w:r>
        <w:rPr/>
        <w:t>万锭，仅占全部纺纱产能的 </w:t>
      </w:r>
      <w:r>
        <w:rPr/>
        <w:t>4.5%</w:t>
      </w:r>
      <w:r>
        <w:rPr/>
        <w:t>左右，从发展趋势上来看目前正处于高速增长阶段。</w:t>
      </w:r>
      <w:r>
        <w:rPr/>
        <w:br/>
        <w:t> </w:t>
        <w:br/>
      </w:r>
      <w:r>
        <w:rPr/>
        <w:t>【 目 录 】 </w:t>
      </w:r>
      <w:r>
        <w:rPr/>
        <w:br/>
        <w:br/>
      </w:r>
      <w:r>
        <w:rPr/>
        <w:t>第一章 项目总论</w:t>
      </w:r>
      <w:r>
        <w:rPr/>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放疗设备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建筑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br/>
      </w:r>
      <w:r>
        <w:rPr/>
        <w:t>第十三章 附件</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12/1315572463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色纺纱生产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12/1315572463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