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麻纤维生产线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麻纤维生产线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麻纤维生产线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科学技术的日益发展和人们生活水平的不断提高，消费者对纺织品的需要也发生了很大的变化，已经从实用性向美观且安全的方向发展，尤其对纺织品的安全性能提出来更高的要求，是纺织品具有天然的抑菌作用和效果，达到安全可靠的目的，同时要求织物穿着舒适、靓丽。麻纤维是指从麻类植物的茎、叶片、叶鞘中获得可供纺织用的纤维。作为纺织原料，麻纤维具有较好的吸水、吸湿和透气性，其纺织品亦具有爽身离汗、卫生抗污和抗静电的优良特性。麻纤维含有</w:t>
      </w:r>
      <w:r>
        <w:rPr/>
        <w:t>10</w:t>
      </w:r>
      <w:r>
        <w:rPr/>
        <w:t>余种对人体健康有益的微量元素。罗布麻含有罗布麻甘和多种氨基酸，具有降血压和提高人体机能的效果。随着麻类纤维及其保健用品深层次的开发和升温，我国麻纤维将呈现广阔的市场前景。</w:t>
      </w:r>
      <w:r>
        <w:rPr/>
        <w:br/>
        <w:t> </w:t>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56516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麻纤维生产线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565162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