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纳米碳酸钙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纳米碳酸钙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纳米碳酸钙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纳米科技受到各国高度重视是由于纳米科技在高新技术中的地位而决定的。众所周知，人类对客观世界的认识是随着科学技术的发展而不断深入的。纳米科技的研究领域是人类过去从未涉及的非宏观、非微观的中间领域，从而开辟了人类认识世界的新层次，这标志着人类科学技术进入了一个纳米科技时代，以纳米科技为中心的新科技革命必将成为</w:t>
      </w:r>
      <w:r>
        <w:rPr/>
        <w:t>21</w:t>
      </w:r>
      <w:r>
        <w:rPr/>
        <w:t>世纪的主导。在新型能源、光催化、功能涂料、新一代电子材料、超导磁材料和新型化工材料等当今高科技领域中，均有纳米材料的踪迹。纳米科技在刚起步的</w:t>
      </w:r>
      <w:r>
        <w:rPr/>
        <w:t>20</w:t>
      </w:r>
      <w:r>
        <w:rPr/>
        <w:t>多年间许多方面均显示了广泛的应用前景。</w:t>
      </w:r>
      <w:r>
        <w:rPr/>
        <w:br/>
        <w:br/>
      </w:r>
      <w:r>
        <w:rPr/>
        <w:t>纳米技术是当今世界各国争先发展的科技热点。日本是国际上开发和生产纳米碳酸钙最早的国家，早在四、五十年代就生产出了微细、超细轻质碳酸钙，其著名品牌白艳华</w:t>
      </w:r>
      <w:r>
        <w:rPr/>
        <w:t>CC</w:t>
      </w:r>
      <w:r>
        <w:rPr/>
        <w:t>、</w:t>
      </w:r>
      <w:r>
        <w:rPr/>
        <w:t>CC-R</w:t>
      </w:r>
      <w:r>
        <w:rPr/>
        <w:t>和</w:t>
      </w:r>
      <w:r>
        <w:rPr/>
        <w:t>DD</w:t>
      </w:r>
      <w:r>
        <w:rPr/>
        <w:t>等已经广泛应用于橡胶、塑料、油墨、造纸、涂料等行业中。纳米技术和材料在我国尚处于初级阶段，可以产业化的只有为数不多的几个品种，纳米碳酸钙是其中最有代表性的品种之一。近年来，在国家政策支持和市场强劲需求的推动下，我国纳米碳酸钙有了很大的发展。纳米碳酸钙由于其粒径不同适用于不同的领域，在橡胶、塑料、涂料、造纸、油墨等领域有着广泛的应用，具有很好的市场发展前景。</w:t>
      </w:r>
      <w:r>
        <w:rPr/>
        <w:br/>
        <w:t> </w:t>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9566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纳米碳酸钙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9566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