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Lyocell</w:t>
      </w:r>
      <w:r>
        <w:rPr>
          <w:rFonts w:ascii="黑体;SimHei" w:hAnsi="黑体;SimHei" w:cs="宋体;SimSun" w:eastAsia="黑体;SimHei"/>
          <w:color w:val="FFFFFF"/>
          <w:sz w:val="44"/>
          <w:szCs w:val="44"/>
        </w:rPr>
        <w:t>纤维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Lyocell</w:t>
      </w:r>
      <w:r>
        <w:rPr>
          <w:rFonts w:ascii="宋体;SimSun" w:hAnsi="宋体;SimSun" w:cs="宋体;SimSun"/>
          <w:color w:val="FF0000"/>
        </w:rPr>
        <w:t>纤维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Lyocell</w:t>
            </w:r>
            <w:r>
              <w:rPr>
                <w:rFonts w:ascii="宋体;SimSun" w:hAnsi="宋体;SimSun" w:cs="宋体;SimSun"/>
                <w:color w:val="FF0000"/>
              </w:rPr>
              <w:t>纤维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Lyocell </w:t>
      </w:r>
      <w:r>
        <w:rPr/>
        <w:t>纤维是上世纪开发出来的溶剂法再生纤维素纤维，并于 </w:t>
      </w:r>
      <w:r>
        <w:rPr/>
        <w:t>1992</w:t>
      </w:r>
      <w:r>
        <w:rPr/>
        <w:t>年投入工业化生产。它使用</w:t>
      </w:r>
      <w:r>
        <w:rPr/>
        <w:t>N</w:t>
      </w:r>
      <w:r>
        <w:rPr/>
        <w:t>－甲基氧化吗啉（</w:t>
      </w:r>
      <w:r>
        <w:rPr/>
        <w:t>NMMO</w:t>
      </w:r>
      <w:r>
        <w:rPr/>
        <w:t>） </w:t>
      </w:r>
      <w:r>
        <w:rPr/>
        <w:t>/</w:t>
      </w:r>
      <w:r>
        <w:rPr/>
        <w:t>水混合物作为溶剂，有效溶解天然纤维素，再利用溶解特性，将纤维素析出并形成纤维。</w:t>
      </w:r>
      <w:r>
        <w:rPr/>
        <w:t>Lyocell</w:t>
      </w:r>
      <w:r>
        <w:rPr/>
        <w:t>纤维不仅生产过程无毒，还具有干、湿强度大，初始模量高、尺寸稳定性好和收缩率小的特性，能开发出多种高附加值的机织和针织产品，被国际纺织业界誉为“二十一世纪的绿色纤维”</w:t>
      </w:r>
      <w:r>
        <w:rPr/>
        <w:br/>
        <w:br/>
        <w:t>Lyocell </w:t>
      </w:r>
      <w:r>
        <w:rPr/>
        <w:t>纤维物理机械性能优良，尤其是湿强与湿模量，接近于合成纤维。 </w:t>
      </w:r>
      <w:r>
        <w:rPr/>
        <w:t>Lyocell</w:t>
      </w:r>
      <w:r>
        <w:rPr/>
        <w:t>纤维具有棉纤维的舒适性、粘胶纤维的悬垂性和色彩鲜艳性，又具有真丝的柔软手感和优雅光泽，可以纯纺，也可与其它天然纤维、合成纤维或再生纤维混纺、交织或复合，广泛应用于高档牛仔服、女士内衣、时装以及男式高级衬衣、休闲服等纺织服装品上。 新近开发成功的细旦和超细旦 </w:t>
      </w:r>
      <w:r>
        <w:rPr/>
        <w:t>Lyocell </w:t>
      </w:r>
      <w:r>
        <w:rPr/>
        <w:t>纤维使之在高档产品开发中发挥更好的作用。目前</w:t>
      </w:r>
      <w:r>
        <w:rPr/>
        <w:t>Lyocell </w:t>
      </w:r>
      <w:r>
        <w:rPr/>
        <w:t>纤维产品在日本、西欧和美国等地日趋流行，销量不断增加。同时，</w:t>
      </w:r>
      <w:r>
        <w:rPr/>
        <w:t>Lyocell </w:t>
      </w:r>
      <w:r>
        <w:rPr/>
        <w:t>纤维也可用于工业上，</w:t>
      </w:r>
      <w:r>
        <w:rPr/>
        <w:t>Lyocell </w:t>
      </w:r>
      <w:r>
        <w:rPr/>
        <w:t>纤维具有较高的强力，干强力与涤纶纤维接近，其湿强力几乎达到干强力的 </w:t>
      </w:r>
      <w:r>
        <w:rPr/>
        <w:t>90%</w:t>
      </w:r>
      <w:r>
        <w:rPr/>
        <w:t>，这也是其他纤维素纤维无法比拟的，因此在非织造布、工业滤布、工业丝和特种纸等方面得到了广泛的应用</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613536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Lyocell</w:t>
            </w:r>
            <w:r>
              <w:rPr>
                <w:rFonts w:ascii="黑体;SimHei" w:hAnsi="黑体;SimHei" w:cs="宋体;SimSun" w:eastAsia="黑体;SimHei"/>
                <w:b/>
                <w:color w:val="FF0000"/>
                <w:sz w:val="24"/>
              </w:rPr>
              <w:t>纤维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613536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