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工业泵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工业泵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工业泵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从全球来看，根据 </w:t>
      </w:r>
      <w:r>
        <w:rPr/>
        <w:t>Mcllvaine</w:t>
      </w:r>
      <w:r>
        <w:rPr/>
        <w:t>公司的统计，世界泵行业销售收入从 </w:t>
      </w:r>
      <w:r>
        <w:rPr/>
        <w:t>2006</w:t>
      </w:r>
      <w:r>
        <w:rPr/>
        <w:t>年的</w:t>
      </w:r>
      <w:r>
        <w:rPr/>
        <w:t>300 </w:t>
      </w:r>
      <w:r>
        <w:rPr/>
        <w:t>亿美元增长至 </w:t>
      </w:r>
      <w:r>
        <w:rPr/>
        <w:t>2010 </w:t>
      </w:r>
      <w:r>
        <w:rPr/>
        <w:t>年的 </w:t>
      </w:r>
      <w:r>
        <w:rPr/>
        <w:t>360 </w:t>
      </w:r>
      <w:r>
        <w:rPr/>
        <w:t>亿美元，年均增长率达到 </w:t>
      </w:r>
      <w:r>
        <w:rPr/>
        <w:t>5%</w:t>
      </w:r>
      <w:r>
        <w:rPr/>
        <w:t>，高于世界 </w:t>
      </w:r>
      <w:r>
        <w:rPr/>
        <w:t>GDP</w:t>
      </w:r>
      <w:r>
        <w:rPr/>
        <w:t>的同期增长率（</w:t>
      </w:r>
      <w:r>
        <w:rPr/>
        <w:t>4%</w:t>
      </w:r>
      <w:r>
        <w:rPr/>
        <w:t>）。按照工业泵的定义（在农业及民用领域以外的其他领域应用的泵产品）以及工业泵产品销售额占全部泵产品销售额 </w:t>
      </w:r>
      <w:r>
        <w:rPr/>
        <w:t>60%-70%</w:t>
      </w:r>
      <w:r>
        <w:rPr/>
        <w:t>的比例推算，到</w:t>
      </w:r>
      <w:r>
        <w:rPr/>
        <w:t>2010 </w:t>
      </w:r>
      <w:r>
        <w:rPr/>
        <w:t>年，世界工业泵产品的销售收入已达到 </w:t>
      </w:r>
      <w:r>
        <w:rPr/>
        <w:t>216--252</w:t>
      </w:r>
      <w:r>
        <w:rPr/>
        <w:t>亿美元。在中国国内市场，</w:t>
      </w:r>
      <w:r>
        <w:rPr/>
        <w:t>2010 </w:t>
      </w:r>
      <w:r>
        <w:rPr/>
        <w:t>年泵行业产值约 </w:t>
      </w:r>
      <w:r>
        <w:rPr/>
        <w:t>1057 </w:t>
      </w:r>
      <w:r>
        <w:rPr/>
        <w:t>亿元人民币，工业泵产值约 </w:t>
      </w:r>
      <w:r>
        <w:rPr/>
        <w:t>634—740 </w:t>
      </w:r>
      <w:r>
        <w:rPr/>
        <w:t>亿元人民币。得益于国家扩大公共设施投资以及刺激内需的政策，电力、钢铁、石化等国民经济主要部门和城市基础设施建设需求将持续增长，工业泵产品的产值和销售额也将保持持续增长。</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620386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工业泵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620386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