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挖掘机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挖掘机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挖掘机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09 </w:t>
      </w:r>
      <w:r>
        <w:rPr/>
        <w:t>年我国挖掘机市场在国家四万亿投资的拉动下呈现增长态势，销售总量达</w:t>
      </w:r>
      <w:r>
        <w:rPr/>
        <w:t>94700</w:t>
      </w:r>
      <w:r>
        <w:rPr/>
        <w:t>台（其中国内销售 </w:t>
      </w:r>
      <w:r>
        <w:rPr/>
        <w:t>93018</w:t>
      </w:r>
      <w:r>
        <w:rPr/>
        <w:t>台，对外出口 </w:t>
      </w:r>
      <w:r>
        <w:rPr/>
        <w:t>1,682</w:t>
      </w:r>
      <w:r>
        <w:rPr/>
        <w:t>台）。</w:t>
      </w:r>
      <w:r>
        <w:rPr/>
        <w:t>2010 </w:t>
      </w:r>
      <w:r>
        <w:rPr/>
        <w:t>年国家四万亿投资继续带动基础建设、房地产行业以及工业项目投资的高速增长，随着投资拉动效应的进一步显现，我国挖掘机市场销售总额突破 </w:t>
      </w:r>
      <w:r>
        <w:rPr/>
        <w:t>1000</w:t>
      </w:r>
      <w:r>
        <w:rPr/>
        <w:t>亿元，约占整个工程机械市场总额的四分之一，销售总量达</w:t>
      </w:r>
      <w:r>
        <w:rPr/>
        <w:t>165804</w:t>
      </w:r>
      <w:r>
        <w:rPr/>
        <w:t>台（其中国内销售 </w:t>
      </w:r>
      <w:r>
        <w:rPr/>
        <w:t>162908</w:t>
      </w:r>
      <w:r>
        <w:rPr/>
        <w:t>台，对外出口</w:t>
      </w:r>
      <w:r>
        <w:rPr/>
        <w:t>2896</w:t>
      </w:r>
      <w:r>
        <w:rPr/>
        <w:t>台），同比增速高达 </w:t>
      </w:r>
      <w:r>
        <w:rPr/>
        <w:t>78.25%</w:t>
      </w:r>
      <w:r>
        <w:rPr/>
        <w:t>。</w:t>
      </w:r>
      <w:r>
        <w:rPr/>
        <w:t>2009 </w:t>
      </w:r>
      <w:r>
        <w:rPr/>
        <w:t>年我国挖掘机市场在国家四万亿投资的拉动下呈现增长态势，销售总量达</w:t>
      </w:r>
      <w:r>
        <w:rPr/>
        <w:t>94700</w:t>
      </w:r>
      <w:r>
        <w:rPr/>
        <w:t>台（其中国内销售 </w:t>
      </w:r>
      <w:r>
        <w:rPr/>
        <w:t>93018</w:t>
      </w:r>
      <w:r>
        <w:rPr/>
        <w:t>台，对外出口 </w:t>
      </w:r>
      <w:r>
        <w:rPr/>
        <w:t>1682</w:t>
      </w:r>
      <w:r>
        <w:rPr/>
        <w:t>台）。</w:t>
      </w:r>
      <w:r>
        <w:rPr/>
        <w:t>2010 </w:t>
      </w:r>
      <w:r>
        <w:rPr/>
        <w:t>年国家四万亿投资继续带动基础建设、房地产行业以及工业项目投资的高速增长，随着投资拉动效应的进一步显现，我国挖掘机市场销售总额突破 </w:t>
      </w:r>
      <w:r>
        <w:rPr/>
        <w:t>1000</w:t>
      </w:r>
      <w:r>
        <w:rPr/>
        <w:t>亿元，约占整个工程机械市场总额的四分之一，销售总量达</w:t>
      </w:r>
      <w:r>
        <w:rPr/>
        <w:t>165804</w:t>
      </w:r>
      <w:r>
        <w:rPr/>
        <w:t>台（其中国内销售 </w:t>
      </w:r>
      <w:r>
        <w:rPr/>
        <w:t>162908</w:t>
      </w:r>
      <w:r>
        <w:rPr/>
        <w:t>台，对外出口</w:t>
      </w:r>
      <w:r>
        <w:rPr/>
        <w:t>2896</w:t>
      </w:r>
      <w:r>
        <w:rPr/>
        <w:t>台），同比增速高达 </w:t>
      </w:r>
      <w:r>
        <w:rPr/>
        <w:t>78.25%</w:t>
      </w:r>
      <w:r>
        <w:rPr/>
        <w:t>。</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622166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挖掘机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622166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