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二醇甲醚醋酸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二醇甲醚醋酸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二醇甲醚醋酸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丙二醇甲醚是性能优良的低毒高级工业溶剂，对极性和非极性的物质均有很强的溶解能力，适用于高档涂料、油墨各种聚合物的溶剂，包括氨基甲基酸酯、乙烯基、聚酯、纤维素醋酸酯、醇酸树脂、丙烯酸树脂、环氧树脂及硝化纤维素等。其中。丙二醇甲醚丙酸酯是涂料、油墨中最好的溶剂，适用于不饱和聚酯、聚氨酯类树脂、丙烯酸树脂、环氧树脂等。</w:t>
      </w:r>
      <w:r>
        <w:rPr/>
        <w:br/>
        <w:br/>
      </w:r>
      <w:r>
        <w:rPr/>
        <w:t>丙二醇甲醚醋酸酯</w:t>
      </w:r>
      <w:r>
        <w:rPr/>
        <w:t>(PMA ) </w:t>
      </w:r>
      <w:r>
        <w:rPr/>
        <w:t>是一类重要的工业溶剂</w:t>
      </w:r>
      <w:r>
        <w:rPr/>
        <w:t>, </w:t>
      </w:r>
      <w:r>
        <w:rPr/>
        <w:t>合成</w:t>
      </w:r>
      <w:r>
        <w:rPr/>
        <w:t>PMA </w:t>
      </w:r>
      <w:r>
        <w:rPr/>
        <w:t>的目的是为了取代毒性较大的乙二醇醚</w:t>
      </w:r>
      <w:r>
        <w:rPr/>
        <w:t>(</w:t>
      </w:r>
      <w:r>
        <w:rPr/>
        <w:t>酯</w:t>
      </w:r>
      <w:r>
        <w:rPr/>
        <w:t>) </w:t>
      </w:r>
      <w:r>
        <w:rPr/>
        <w:t>类溶剂。该溶剂分子结构独特</w:t>
      </w:r>
      <w:r>
        <w:rPr/>
        <w:t>, </w:t>
      </w:r>
      <w:r>
        <w:rPr/>
        <w:t>分子中存在羰基</w:t>
      </w:r>
      <w:r>
        <w:rPr/>
        <w:t>, </w:t>
      </w:r>
      <w:r>
        <w:rPr/>
        <w:t>羰基又形成酯的结构</w:t>
      </w:r>
      <w:r>
        <w:rPr/>
        <w:t>, </w:t>
      </w:r>
      <w:r>
        <w:rPr/>
        <w:t>此 处还有醚的结构和不同的烷基</w:t>
      </w:r>
      <w:r>
        <w:rPr/>
        <w:t>, </w:t>
      </w:r>
      <w:r>
        <w:rPr/>
        <w:t>同一分子中既有非极性的部分</w:t>
      </w:r>
      <w:r>
        <w:rPr/>
        <w:t>, </w:t>
      </w:r>
      <w:r>
        <w:rPr/>
        <w:t>又有极性部分</w:t>
      </w:r>
      <w:r>
        <w:rPr/>
        <w:t>, </w:t>
      </w:r>
      <w:r>
        <w:rPr/>
        <w:t>故它对极性和非极性的物质均有较好的溶解能力</w:t>
      </w:r>
      <w:r>
        <w:rPr/>
        <w:t>, </w:t>
      </w:r>
      <w:r>
        <w:rPr/>
        <w:t>其溶解性能大大高于一般溶剂及丙二醇醚类和乙二醇醚类溶剂，此外</w:t>
      </w:r>
      <w:r>
        <w:rPr/>
        <w:t>, </w:t>
      </w:r>
      <w:r>
        <w:rPr/>
        <w:t>尽管其相对分子质量比一般溶剂大</w:t>
      </w:r>
      <w:r>
        <w:rPr/>
        <w:t>, </w:t>
      </w:r>
      <w:r>
        <w:rPr/>
        <w:t>却能与水互溶。由于</w:t>
      </w:r>
      <w:r>
        <w:rPr/>
        <w:t>PMA </w:t>
      </w:r>
      <w:r>
        <w:rPr/>
        <w:t>具有溶剂性能高、热稳定性好、粘度变化小、高发泡和腐蚀性小等特点</w:t>
      </w:r>
      <w:r>
        <w:rPr/>
        <w:t>, </w:t>
      </w:r>
      <w:r>
        <w:rPr/>
        <w:t>广泛用于洗涤剂、印染、农药、高分子助剂和涂料等工，随着环保型溶剂的需求的增长，丙二醇甲醚醋酸酯的需求将在未来的几年里不断扩大。</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630236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二醇甲醚醋酸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630236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