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 xml:space="preserve">PVC </w:t>
      </w:r>
      <w:r>
        <w:rPr>
          <w:rFonts w:ascii="黑体;SimHei" w:hAnsi="黑体;SimHei" w:cs="宋体;SimSun" w:eastAsia="黑体;SimHei"/>
          <w:color w:val="FFFFFF"/>
          <w:sz w:val="44"/>
          <w:szCs w:val="44"/>
        </w:rPr>
        <w:t>地板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 xml:space="preserve">PVC </w:t>
      </w:r>
      <w:r>
        <w:rPr>
          <w:rFonts w:ascii="宋体;SimSun" w:hAnsi="宋体;SimSun" w:cs="宋体;SimSun"/>
          <w:color w:val="FF0000"/>
        </w:rPr>
        <w:t>地板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PVC </w:t>
            </w:r>
            <w:r>
              <w:rPr>
                <w:rFonts w:ascii="宋体;SimSun" w:hAnsi="宋体;SimSun" w:cs="宋体;SimSun"/>
                <w:color w:val="FF0000"/>
              </w:rPr>
              <w:t>地板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PVC </w:t>
      </w:r>
      <w:r>
        <w:rPr/>
        <w:t>地板膜是一种采用聚氯乙烯材料生产的 </w:t>
      </w:r>
      <w:r>
        <w:rPr/>
        <w:t>PVC </w:t>
      </w:r>
      <w:r>
        <w:rPr/>
        <w:t>地板的饰面和保护材料。经 </w:t>
      </w:r>
      <w:r>
        <w:rPr/>
        <w:t>PVC </w:t>
      </w:r>
      <w:r>
        <w:rPr/>
        <w:t>地板膜压贴的地板（简称“</w:t>
      </w:r>
      <w:r>
        <w:rPr/>
        <w:t>PVC </w:t>
      </w:r>
      <w:r>
        <w:rPr/>
        <w:t>地板”）具有绿色环保、防水防潮、防火阻燃、超强耐磨、吸音防噪、有效抗菌、超轻超薄、导热保暖、耐酸碱腐蚀、造价低、花色品种繁多、保养方便等诸多特点，其作为国际上流行的新型地面材料，在国外已有 </w:t>
      </w:r>
      <w:r>
        <w:rPr/>
        <w:t>20 </w:t>
      </w:r>
      <w:r>
        <w:rPr/>
        <w:t>多年的发展，广泛应用在商用和民用的各种使用环境，在欧洲和北美以 </w:t>
      </w:r>
      <w:r>
        <w:rPr/>
        <w:t>PVC </w:t>
      </w:r>
      <w:r>
        <w:rPr/>
        <w:t>为主的弹性地材占整个市场的 </w:t>
      </w:r>
      <w:r>
        <w:rPr/>
        <w:t>20%</w:t>
      </w:r>
      <w:r>
        <w:rPr/>
        <w:t>，韩国日本等亚洲国家使用率更高。但 </w:t>
      </w:r>
      <w:r>
        <w:rPr/>
        <w:t>PVC </w:t>
      </w:r>
      <w:r>
        <w:rPr/>
        <w:t>等弹性地材在我国仍属于新型建材，刚步入商用环境，在整个地板中的使用率占比较小，因此，</w:t>
      </w:r>
      <w:r>
        <w:rPr/>
        <w:t>PVC </w:t>
      </w:r>
      <w:r>
        <w:rPr/>
        <w:t>地板在我国的使用具有较大的增长空间。</w:t>
      </w:r>
      <w:r>
        <w:rPr/>
        <w:t>PVC</w:t>
      </w:r>
      <w:r>
        <w:rPr/>
        <w:t>地板膜不含甲醛、苯这类有毒物质，更没有辐射，属于绿色环保的新型地板饰面材料，经</w:t>
      </w:r>
      <w:r>
        <w:rPr/>
        <w:t>PVC </w:t>
      </w:r>
      <w:r>
        <w:rPr/>
        <w:t>地板膜饰面的 </w:t>
      </w:r>
      <w:r>
        <w:rPr/>
        <w:t>PVC </w:t>
      </w:r>
      <w:r>
        <w:rPr/>
        <w:t>地板适用于医院、学校、工厂、公共部门、家庭以及动车和地铁等各领域。</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66166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PVC </w:t>
            </w:r>
            <w:r>
              <w:rPr>
                <w:rFonts w:ascii="黑体;SimHei" w:hAnsi="黑体;SimHei" w:cs="宋体;SimSun" w:eastAsia="黑体;SimHei"/>
                <w:b/>
                <w:color w:val="FF0000"/>
                <w:sz w:val="24"/>
              </w:rPr>
              <w:t>地板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66166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