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建筑幕墙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建筑幕墙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筑幕墙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建筑幕墙项目可行性分析报告</w:t>
      </w:r>
      <w:r>
        <w:rPr/>
        <w:br/>
      </w:r>
      <w:r>
        <w:rPr/>
        <w:t>建筑幕墙主要用于高层建筑、大跨度公共建筑、建筑物采光顶、异型建筑等建筑物，具有外围护和装饰功能，不仅实现了建筑外围护结构中墙体与门窗的合二为一，而且把建筑围护结构的使用功能与装饰功能巧妙地融为一体，使建筑更具现代感和装饰艺术性。建筑幕墙的这种良好特性，已经成为现代、时尚建筑的重要标志。</w:t>
      </w:r>
      <w:r>
        <w:rPr/>
        <w:br/>
        <w:br/>
      </w:r>
      <w:r>
        <w:rPr/>
        <w:t>建筑幕墙作为现代建筑装饰的外围护主导结构，其技术广泛用于民航机场、火车站等城市基础建设，以及政府的大型文化设施和民生设施，如体育馆、医院、展览馆、科技馆、图书馆、会展中心等；另一方面用于商业地产及大型企业自用物业等高档商业商务建筑，通过对传统幕墙的技术创新，实现了建筑特殊复杂的设计要求，达到了结构艺术与建筑的完美结合，为提升城市空间景观形象发挥了重要作用。幕墙技术在大量标志性建筑的成功应用说明：建筑幕墙是迄今为止最理想的大型公共建筑外部维护结构。随着我国经济持续稳定发展以及城镇化进程的不断加快，我国幕墙技术的不断深入研发和提升，幕墙技术将得到更加广泛的应用。</w:t>
      </w:r>
      <w:r>
        <w:rPr/>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614185563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建筑幕墙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614185563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