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光伏逆变器生产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光伏逆变器生产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光伏逆变器生产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光伏逆变器生产项目可行性分析报告</w:t>
      </w:r>
      <w:r>
        <w:rPr/>
        <w:br/>
      </w:r>
      <w:r>
        <w:rPr/>
        <w:t>通过太阳能光伏技术将太阳辐射转换成电能，是未来发电行业的主要发展方向。一般情况下，太阳能光伏系统是由许多紧密相连的太阳能电池板组成，这些电池板将太阳光能转化成直流电能，但由于目前民用负载大多为交流负载，以直流电力供电的光伏电源很难作为商品进入市场，因此必须通过逆变器，将直流电转变成交流电，并最终实现并网运行。逆变器有两个基本功能：一方面是将</w:t>
      </w:r>
      <w:r>
        <w:rPr/>
        <w:t>DC/AC</w:t>
      </w:r>
      <w:r>
        <w:rPr/>
        <w:t>转换的电流连接到电网，另一方面是找出最佳的操作点以优化太阳能光伏系统的效率。光伏逆变器的可靠性、高效性和安全性直接影响到整个太阳能光伏发电系统的发电量及运行稳定性，是整个光伏发电系统中的关键设备。自</w:t>
      </w:r>
      <w:r>
        <w:rPr/>
        <w:t>20</w:t>
      </w:r>
      <w:r>
        <w:rPr/>
        <w:t>世纪</w:t>
      </w:r>
      <w:r>
        <w:rPr/>
        <w:t>90</w:t>
      </w:r>
      <w:r>
        <w:rPr/>
        <w:t>年代以来，出于节能环保、可持续发展等考虑，世界上主要的工业发达国家先后制定了扶持光伏发电的计划和政策，光伏产业得到了迅速发展，市场日渐成熟。</w:t>
      </w:r>
      <w:r>
        <w:rPr/>
        <w:br/>
        <w:t> </w:t>
        <w:br/>
      </w:r>
      <w:r>
        <w:rPr/>
        <w:t>【 目 录 】 </w:t>
      </w:r>
      <w:r>
        <w:rPr/>
        <w:br/>
        <w:br/>
      </w:r>
      <w:r>
        <w:rPr/>
        <w:t>第一章 项目总论</w:t>
      </w:r>
      <w:r>
        <w:rPr/>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放疗设备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建筑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br/>
      </w:r>
      <w:r>
        <w:rPr/>
        <w:t>第十三章 附件</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12/1614205063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光伏逆变器生产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12/1614205063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