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传动变频器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传动变频器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传动变频器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大传动变频器生产项目可行性分析报告</w:t>
      </w:r>
      <w:r>
        <w:rPr/>
        <w:br/>
      </w:r>
      <w:r>
        <w:rPr/>
        <w:t>大传动变频器包括低压、中压和高压三类产品</w:t>
      </w:r>
      <w:r>
        <w:rPr/>
        <w:t>.</w:t>
      </w:r>
      <w:r>
        <w:rPr/>
        <w:t>低压产品主要包括</w:t>
      </w:r>
      <w:r>
        <w:rPr/>
        <w:t>380V</w:t>
      </w:r>
      <w:r>
        <w:rPr/>
        <w:t>和</w:t>
      </w:r>
      <w:r>
        <w:rPr/>
        <w:t>660V,</w:t>
      </w:r>
      <w:r>
        <w:rPr/>
        <w:t>其主要应用在冶金和港机行业。中压产品主要为</w:t>
      </w:r>
      <w:r>
        <w:rPr/>
        <w:t>1140V,</w:t>
      </w:r>
      <w:r>
        <w:rPr/>
        <w:t>主要应用在煤矿、轨道交通和潜油电泵行业。高压产品主要为</w:t>
      </w:r>
      <w:r>
        <w:rPr/>
        <w:t>3000V</w:t>
      </w:r>
      <w:r>
        <w:rPr/>
        <w:t>、</w:t>
      </w:r>
      <w:r>
        <w:rPr/>
        <w:t>6000V</w:t>
      </w:r>
      <w:r>
        <w:rPr/>
        <w:t>和</w:t>
      </w:r>
      <w:r>
        <w:rPr/>
        <w:t>10KV</w:t>
      </w:r>
      <w:r>
        <w:rPr/>
        <w:t>，主要应用在电力和冶金行业。过去几年，大传动变频器在节能和提高传动工艺性能方面的优点得到了国内客户的广泛认可， 自</w:t>
      </w:r>
      <w:r>
        <w:rPr/>
        <w:t>2005</w:t>
      </w:r>
      <w:r>
        <w:rPr/>
        <w:t>年以来， 其市场一直保持了较高的增长速度，根据工控网的预测，</w:t>
      </w:r>
      <w:r>
        <w:rPr/>
        <w:t>2011</w:t>
      </w:r>
      <w:r>
        <w:rPr/>
        <w:t>年大传动变频器的市场容量约为</w:t>
      </w:r>
      <w:r>
        <w:rPr/>
        <w:t>60</w:t>
      </w:r>
      <w:r>
        <w:rPr/>
        <w:t>亿元。结合近两年行业订单情况预测，未来</w:t>
      </w:r>
      <w:r>
        <w:rPr/>
        <w:t>3~5</w:t>
      </w:r>
      <w:r>
        <w:rPr/>
        <w:t>年该市场仍能保持</w:t>
      </w:r>
      <w:r>
        <w:rPr/>
        <w:t>20%</w:t>
      </w:r>
      <w:r>
        <w:rPr/>
        <w:t>以上的高速增长。</w:t>
      </w:r>
      <w:r>
        <w:rPr/>
        <w:br/>
        <w:t> </w:t>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61422506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传动变频器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61422506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